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ИНТЕР РАО ЕЭС"</w:t>
      </w:r>
      <w:r>
        <w:rPr>
          <w:sz w:val="24"/>
        </w:rPr>
        <w:t xml:space="preserve"> сообщает Вам о проведении </w:t>
      </w:r>
      <w:r>
        <w:rPr>
          <w:b/>
          <w:sz w:val="24"/>
        </w:rPr>
        <w:t>23 октября 2008 года</w:t>
      </w:r>
      <w:r>
        <w:rPr>
          <w:sz w:val="24"/>
        </w:rPr>
        <w:t xml:space="preserve"> внеочередного Общего собрания акционеров Общества в форме собрания (совместного присутствия)</w:t>
      </w:r>
    </w:p>
    <w:p>
      <w:pPr>
        <w:pStyle w:val="TextBody"/>
        <w:rPr/>
      </w:pPr>
      <w:r>
        <w:rPr/>
        <w:t>Место проведения: г. Москва, Мичуринский проспект, Олимпийская деревня, д. 1 (помещение Государственного музыкального театра национального искусст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Собрания: 12.00 по московскому времени.</w:t>
      </w:r>
    </w:p>
    <w:p>
      <w:pPr>
        <w:pStyle w:val="Normal"/>
        <w:jc w:val="both"/>
        <w:rPr/>
      </w:pPr>
      <w:r>
        <w:rPr>
          <w:sz w:val="24"/>
        </w:rPr>
        <w:t xml:space="preserve">Обращаем Ваше внимание, что с целью обеспечения возможности своевременной регистрации акционеров до начала Собрания, регистрация лиц, участвующих в Собрании, проводится 22 октября 2008 года с 11.00 до 17.00 и 23 октября 2008 года с 09.00 по московскому времени. </w:t>
      </w:r>
      <w:r>
        <w:rPr>
          <w:sz w:val="24"/>
          <w:lang w:val="en-US"/>
        </w:rPr>
        <w:t>Регистрация осуществляется по адресу места проведения Собрания. В связи со значительным количеством лиц, имеющих право на участие в Собрании, просим Вас, по возможности, пройти регистрацию заблаговременно (юридическим лицам рекомендуется пройти регистрацию 22.10.2008 г.)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4 августа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АО "ИНТЕР РАО ЕЭС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АО "ИНТЕР РАО ЕЭС" в новом состав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АО "ИНТЕР РАО БЭС" в новой редакц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одобрении договора (договоров) поручительства, заключаемого (заключаемых) ОАО "ИНТЕР РАО ЕЭС" в целях обеспечения обязательств ООО "ИНТЕР РАО ФИНАНС", возникающих в связи с выпуском облигаций ООО "ИНТЕР РАО ЕЭС ФИНАНС", как сделки (группы взаимосвязанных сделок), в совершении которой имеется заинтересованнос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займа между ОАО "ИНТЕР РАО ЕЭС" (заемщик) и ООО "ИНТЕР РАО ЕЭС ФИНАНС" (заимодавец), как сделки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итогов голосования будут учитываться голоса, представленные бюллетенями для голосования, полученными до 21 октября 2008 года (включительно).</w:t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107023, Российская Федерация, г. Москва, ул. </w:t>
      </w:r>
      <w:r>
        <w:rPr>
          <w:sz w:val="24"/>
          <w:lang w:val="en-US"/>
        </w:rPr>
        <w:t>Буженинова, д. 30, ЗАО "Новый регистратор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3610, Российская Федерация, г. Москва, Краснопресненская набережная, д. 1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ъезд 7, ОАО "ИНТЕР РАО ЕЭ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Собранию, лица, имеющие право на участие в Собрании, могут ознакомиться в период с 03 октября 2008 года по 23 октября 2008 года по рабочим дням с 10.00 до 17.00 по московскому времени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07023, Российская Федерация, г. Москва, ул. </w:t>
      </w:r>
      <w:r>
        <w:rPr>
          <w:sz w:val="24"/>
          <w:lang w:val="en-US"/>
        </w:rPr>
        <w:t>Буженинова, д. 30, ЗАО "Новый регистратор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3610, Российская Федерация, г. Москва, Краснопресненская набережная, д. 12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ъезд 7, ОАО "ИНТЕР РАО ЕЭС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 также с 13 октября 2008 года на веб-сайте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: 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nterra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также будет доступна для ознакомления участникам Собрания по месту его проведения 23 октября 2008 года с момента начала регистрации уча-стников Собрания до его закрытия.</w:t>
      </w:r>
    </w:p>
    <w:p>
      <w:pPr>
        <w:pStyle w:val="TextBody"/>
        <w:rPr/>
      </w:pPr>
      <w:r>
        <w:rPr/>
        <w:t>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-брания в Совет директоров Общества. Такие предложения должны поступить в Общество не позднее 23 сентября 2008 года.</w:t>
      </w:r>
    </w:p>
    <w:p>
      <w:pPr>
        <w:pStyle w:val="TextBody"/>
        <w:rPr/>
      </w:pPr>
      <w:r>
        <w:rPr/>
        <w:t>Бюллетени для голосования должны быть направлены заказным письмом (вручены под роспись) лицам, имеющим право на участие в Собрании, не позднее0З окт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ИНТЕР РАО ЕЭС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9:00Z</dcterms:created>
  <dc:creator>администратор</dc:creator>
  <dc:description/>
  <cp:keywords/>
  <dc:language>en-US</dc:language>
  <cp:lastModifiedBy>azova_m</cp:lastModifiedBy>
  <cp:lastPrinted>2008-08-13T17:32:00Z</cp:lastPrinted>
  <dcterms:modified xsi:type="dcterms:W3CDTF">2008-08-15T06:49:00Z</dcterms:modified>
  <cp:revision>2</cp:revision>
  <dc:subject/>
  <dc:title>Открытое акционерное общество "Инжиниринговый центр" (РФ, г</dc:title>
</cp:coreProperties>
</file>