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"Мечел" </w:t>
      </w:r>
      <w:r>
        <w:rPr/>
        <w:t xml:space="preserve">извещает акционеров о проведении внеочередного Общего собрания акционеров в форме собрания, которое состоится </w:t>
      </w:r>
      <w:r>
        <w:rPr>
          <w:b/>
        </w:rPr>
        <w:t>03 сентября 2008 года</w:t>
      </w:r>
      <w:r>
        <w:rPr/>
        <w:t xml:space="preserve"> в 14.00 по адресу: Российская Федерация, </w:t>
      </w:r>
      <w:r>
        <w:rPr>
          <w:sz w:val="23"/>
        </w:rPr>
        <w:t xml:space="preserve">г. Москва, ул. Красноармейская, дом 1, зал заседаний. </w:t>
      </w:r>
    </w:p>
    <w:p>
      <w:pPr>
        <w:pStyle w:val="TextBody"/>
        <w:rPr/>
      </w:pPr>
      <w:r>
        <w:rPr/>
        <w:t xml:space="preserve">Регистрация акционеров производится с 13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07 августа 2008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одобрении сделок, в совершении которых имеется заинтересованность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Для регистрации необходимо предъ</w:t>
        <w:softHyphen/>
        <w:t>явить документ, удостоверяющий личность, а также для предста</w:t>
        <w:softHyphen/>
        <w:t>вителя акционера - документы, подтверждающие его полномочия (доверенность и/или другие документы в соответствии с законода</w:t>
        <w:softHyphen/>
        <w:t>тельством Российской Федерации).</w:t>
      </w:r>
    </w:p>
    <w:p>
      <w:pPr>
        <w:pStyle w:val="TextBody"/>
        <w:rPr/>
      </w:pPr>
      <w:r>
        <w:rPr/>
        <w:t>С информацией (материалами), подлежащей предоставлению лицам, имеющим право на участие в общем собрании акционеров, при подготовке к проведению внеочередного общего собрания ак</w:t>
        <w:softHyphen/>
        <w:t>ционеров можно ознакомиться с 13 августа 2008 года с 10.00 до 16.00 в помещении по адресу единоличного исполнительного органа Об</w:t>
        <w:softHyphen/>
        <w:t>щества: Российская Федерация, г. Москва, ул. Красноармейская, офис 311. При себе необходимо иметь документ, удостоверяющий личность, а также для представителя акционера - документы, подтверждающие его полномочия (доверенность и/или другие документы в соответствии с законодательством Российской Феде</w:t>
        <w:softHyphen/>
        <w:t>рации). Указанная информация (материалы) также будет доступна лицам, принимающим участие в общем собрании акционеров, вовремя его про ведения.</w:t>
      </w:r>
    </w:p>
    <w:p>
      <w:pPr>
        <w:pStyle w:val="TextBody"/>
        <w:rPr/>
      </w:pPr>
      <w:r>
        <w:rPr/>
        <w:t>Лица, имеющие право на участие в общем собрании акционе</w:t>
        <w:softHyphen/>
        <w:t>ров, вправе получить копии материалов в течение 5 дней с даты поступления в Общество требования такого лица о предоставле</w:t>
        <w:softHyphen/>
        <w:t>нии ему указанных копий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 xml:space="preserve">Совет директоров </w:t>
      </w:r>
    </w:p>
    <w:p>
      <w:pPr>
        <w:pStyle w:val="TextBody"/>
        <w:jc w:val="right"/>
        <w:rPr/>
      </w:pPr>
      <w:r>
        <w:rPr/>
        <w:t>Открытого акционерного общества "Мечел"</w:t>
      </w:r>
    </w:p>
    <w:sectPr>
      <w:type w:val="nextPage"/>
      <w:pgSz w:w="12240" w:h="15840"/>
      <w:pgMar w:left="1800" w:right="1183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7:34:00Z</dcterms:created>
  <dc:creator>user</dc:creator>
  <dc:description/>
  <cp:keywords/>
  <dc:language>en-US</dc:language>
  <cp:lastModifiedBy>azova_m</cp:lastModifiedBy>
  <cp:lastPrinted>2008-08-12T13:38:00Z</cp:lastPrinted>
  <dcterms:modified xsi:type="dcterms:W3CDTF">2008-08-15T07:34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