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ом директоров </w:t>
      </w:r>
      <w:r>
        <w:rPr>
          <w:b/>
        </w:rPr>
        <w:t>ОАО "Комбинат Южно – Уральский никелевый комбинат"</w:t>
      </w:r>
      <w:r>
        <w:rPr/>
        <w:t xml:space="preserve"> принято решение о созыве </w:t>
      </w:r>
      <w:r>
        <w:rPr>
          <w:b/>
        </w:rPr>
        <w:t>08 июня 2007 года</w:t>
      </w:r>
      <w:r>
        <w:rPr/>
        <w:t xml:space="preserve"> годового общего собрания акционеров ОАО "Комбинат Южуралникель".</w:t>
      </w:r>
    </w:p>
    <w:p>
      <w:pPr>
        <w:pStyle w:val="TextBody"/>
        <w:rPr/>
      </w:pPr>
      <w:r>
        <w:rPr/>
        <w:t>Собрание состоится по адресу: г. Орск Оренбургской области, ул. Призаводская, д 1, заводоуправление, лекционный зал.</w:t>
      </w:r>
    </w:p>
    <w:p>
      <w:pPr>
        <w:pStyle w:val="TextBody"/>
        <w:rPr/>
      </w:pPr>
      <w:r>
        <w:rPr/>
        <w:t>Форма проведения собрания акционеров: собрание.</w:t>
      </w:r>
    </w:p>
    <w:p>
      <w:pPr>
        <w:pStyle w:val="TextBody"/>
        <w:rPr/>
      </w:pPr>
      <w:r>
        <w:rPr/>
        <w:t>Начало собрания в 14.00 часов (по местному времени).</w:t>
      </w:r>
    </w:p>
    <w:p>
      <w:pPr>
        <w:pStyle w:val="TextBody"/>
        <w:rPr/>
      </w:pPr>
      <w:r>
        <w:rPr/>
        <w:t>Начало регистрации в 12.00 часов (по местному времени) 08 июня 2007 года по адресу: г. Орск Оренбургской области, ул. Призаводская 1, заводоуправление, лекционный зал.</w:t>
      </w:r>
    </w:p>
    <w:p>
      <w:pPr>
        <w:pStyle w:val="TextBody"/>
        <w:rPr/>
      </w:pPr>
      <w:r>
        <w:rPr/>
        <w:t xml:space="preserve">Список лиц, имеющих право принять участие в собрании акционеров, составлен по состоянию на </w:t>
      </w:r>
      <w:r>
        <w:rPr>
          <w:b/>
        </w:rPr>
        <w:t>25 апреля 2007года.'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го отчета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(счетов прибылей и убытков)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распределении прибыли, в том числе выплаты (объявлении) дивидендов, за исключением прибыли, распределенной в качестве дивидендов по результатам первого квартала, полугодия, девяти месяцев финансового года, и убытков Общества по результатам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Положения о компенсации расходов членам совета директоров ОАО "Комбинат Южуралникель", связанных с исполнением функций совета директоров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принятии решения о передаче, полномочий единоличного исполнительного органа Общества управляющей организаци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необходимо предъявить документ, удостоверяющий личность, а так же для представителя акционера -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TextBody"/>
        <w:rPr/>
      </w:pPr>
      <w:r>
        <w:rPr/>
        <w:t>Акционеры, не имеющие возможности лично принять участие в общем собрании, имеют право направить заполненные и подписанные бюллетени по адресу: 462424, г. Орск Оренбургской области, ул. Призаводская, д. 1, ОАО "Комбинат Южуралникель". Дата окончания приема бюллетеней 06 июня 2007 года (не позднее чем за 2 дня до даты проведения собрания).</w:t>
      </w:r>
    </w:p>
    <w:p>
      <w:pPr>
        <w:pStyle w:val="TextBody"/>
        <w:rPr/>
      </w:pPr>
      <w:r>
        <w:rPr/>
        <w:t>В случае предоставления е общество бюллетеня для голосования до проведения общего собрания акционеров к бюллетеню, подписанному представителем лица, включенного в список лиц, имеющих право участвовать в общем собрании акционеров, действующим на основании доверенности, прилагается доверенность (нотариально удостоверенная копия) или иной документ (нотариально удостоверенная копия), удостоверяющий право представителя действовать от имени акционера.</w:t>
      </w:r>
    </w:p>
    <w:p>
      <w:pPr>
        <w:pStyle w:val="TextBody"/>
        <w:rPr/>
      </w:pPr>
      <w:r>
        <w:rPr/>
        <w:t>Акционеры имеют возможность ознакомиться с информацией (материалами) по повестке дня общего собрания с 18 мая 2007 года с 09.00 часов до 17.00 часов местного времени по адресу: г. Орск Оренбургской области, ул. Призаводская, д. 1, ОАО "Комбинат Южуралникель", техническая библиотека, а так же в редакции газеты " Орский никель" по адресу: г. Орск Оренбургской области, ул. Призаводская, д. 1. При себе необходимо иметь документ, удостоверяющий личность, а также для представителя акционера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Комбинат Южуралникель"</w:t>
      </w:r>
    </w:p>
    <w:sectPr>
      <w:type w:val="nextPage"/>
      <w:pgSz w:w="11906" w:h="16838"/>
      <w:pgMar w:left="1134" w:right="60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3:00Z</dcterms:created>
  <dc:creator>администратор</dc:creator>
  <dc:description/>
  <cp:keywords/>
  <dc:language>en-US</dc:language>
  <cp:lastModifiedBy>Андрианова Алла Валерьевна</cp:lastModifiedBy>
  <cp:lastPrinted>2007-05-18T16:24:00Z</cp:lastPrinted>
  <dcterms:modified xsi:type="dcterms:W3CDTF">2007-05-18T14:03:00Z</dcterms:modified>
  <cp:revision>2</cp:revision>
  <dc:subject/>
  <dc:title>Советом директоров ОАО "Комбинат Южно – Уральский никелевый комбинат" принято решение о созыве 08 июня 2007 года годового общего собрания акционеров ОАО "Комбинат Южуралникель"</dc:title>
</cp:coreProperties>
</file>