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Уведомление о наличии права требовать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ыкупа Обществом акций</w:t>
      </w:r>
    </w:p>
    <w:p>
      <w:pPr>
        <w:pStyle w:val="Normal"/>
        <w:shd w:fill="FFFFFF" w:val="clear"/>
        <w:ind w:left="192" w:hanging="0"/>
        <w:jc w:val="center"/>
        <w:rPr>
          <w:color w:val="000000"/>
        </w:rPr>
      </w:pPr>
      <w:r>
        <w:rPr>
          <w:color w:val="000000"/>
        </w:rPr>
        <w:t>Уважаемый акционер!</w:t>
      </w:r>
    </w:p>
    <w:p>
      <w:pPr>
        <w:pStyle w:val="Style13"/>
        <w:rPr>
          <w:sz w:val="20"/>
        </w:rPr>
      </w:pPr>
      <w:r>
        <w:rPr>
          <w:sz w:val="20"/>
        </w:rPr>
        <w:t>Уведомляем Вас о том, что в случае, если Вы по вопросу о реорганизации Общества проголосуете "против" или не примете участия в голосовании, то Вы будете вправе требовать от ОАО "Самараэнерго" выкупа всех или части принадлежащих Вам акций.</w:t>
      </w:r>
    </w:p>
    <w:p>
      <w:pPr>
        <w:pStyle w:val="Style13"/>
        <w:rPr>
          <w:sz w:val="20"/>
        </w:rPr>
      </w:pPr>
      <w:r>
        <w:rPr>
          <w:sz w:val="20"/>
        </w:rPr>
        <w:t>Выкуп акций будет осуществляться по цене, определенной Советом директоров ОАО "Самараэнерго" в соответствии с п. 3 ст. 75 ФЗ "Об акционерных обществах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на выкупа акций ОАО "Самараэнерго" составляе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3,5 руб. за одну обыкновенную акц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1,5 руб. за одну привилегированную акцию типа "А",</w:t>
      </w:r>
    </w:p>
    <w:p>
      <w:pPr>
        <w:pStyle w:val="Normal"/>
        <w:shd w:fill="FFFFFF" w:val="clear"/>
        <w:ind w:left="19" w:hanging="19"/>
        <w:jc w:val="both"/>
        <w:rPr>
          <w:color w:val="000000"/>
        </w:rPr>
      </w:pPr>
      <w:r>
        <w:rPr>
          <w:color w:val="000000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2 августа 200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ционер, имеющий право требовать от ОАО "Самараэнерго" выкупа всех или части принадлежащих ему акций, должен направить в Общество письменное требование о выкупе принадлежащих ему акций с указанием места жительства (места нахождения) акционера и количества (категории, типа) акций, выкупа которых он требует.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В случае учета прав на акции номинальным держателем к требованию акционера должна быть приложена выписка со счета депо.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 xml:space="preserve">Требование акционера о выкупе принадлежащих ему акций должно быть направлено заказным письмом по одному из следующих адресов: </w:t>
      </w:r>
    </w:p>
    <w:p>
      <w:pPr>
        <w:pStyle w:val="Normal"/>
        <w:numPr>
          <w:ilvl w:val="0"/>
          <w:numId w:val="9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443100, г. Самара, ул. Маяковского, д. 15, ОАО "Самараэнерго";</w:t>
      </w:r>
    </w:p>
    <w:p>
      <w:pPr>
        <w:pStyle w:val="Normal"/>
        <w:numPr>
          <w:ilvl w:val="0"/>
          <w:numId w:val="5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443100, г. Самара, ул. Маяковского, д. 15, ОАО "СМУЭК" либо вручено под роспись лицу, уполномоченному принимать письменную корреспонденцию, адресованную Обществу, по месту нахождения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Требование акционера о выкупе принадлежащих ему акций должно поступить в Общество не позднее 45 дней с даты принятия общим собранием акционеров ОАО "Самараэнерго" решения о реорганизации Общества (даты проведения общего собрания акционеров по указанному вопросу), т.е. не позднее 14 ноября 2005 года.</w:t>
      </w:r>
    </w:p>
    <w:p>
      <w:pPr>
        <w:pStyle w:val="Normal"/>
        <w:shd w:fill="FFFFFF" w:val="clear"/>
        <w:ind w:left="426" w:right="10" w:hanging="0"/>
        <w:jc w:val="both"/>
        <w:rPr>
          <w:color w:val="000000"/>
        </w:rPr>
      </w:pPr>
      <w:r>
        <w:rPr>
          <w:color w:val="000000"/>
        </w:rPr>
        <w:t>Акционер не вправе отозвать (изменить) свое требование о выкупе после истечения 45-дневного срока.</w:t>
      </w:r>
    </w:p>
    <w:p>
      <w:pPr>
        <w:pStyle w:val="Normal"/>
        <w:shd w:fill="FFFFFF" w:val="clear"/>
        <w:ind w:left="426" w:right="10" w:hanging="0"/>
        <w:jc w:val="both"/>
        <w:rPr>
          <w:color w:val="000000"/>
        </w:rPr>
      </w:pPr>
      <w:r>
        <w:rPr>
          <w:color w:val="000000"/>
        </w:rPr>
        <w:t>Требования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о ст. 44 Федерального закона "Об акционерных обществах" и пунктом 6.1. Положения о ведении реестра владельцев именных ценных бумаг (утв. постановлением ФКЦБ России от 2 октября 1997 г. № 27) зарегистрированных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 В случае непред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571" w:right="29" w:hanging="360"/>
        <w:jc w:val="both"/>
        <w:rPr>
          <w:color w:val="000000"/>
        </w:rPr>
      </w:pPr>
      <w:r>
        <w:rPr>
          <w:color w:val="000000"/>
        </w:rPr>
        <w:t>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о выкупу подлежат принадлежащие ему акции соответствующей категории (типа) в количестве, указанном в данном спис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571" w:right="29" w:hanging="360"/>
        <w:jc w:val="both"/>
        <w:rPr>
          <w:color w:val="000000"/>
        </w:rPr>
      </w:pPr>
      <w:r>
        <w:rPr>
          <w:color w:val="000000"/>
        </w:rPr>
        <w:t>В случае если совокупная стоимость предъявленных и подлежащих выкупу акций ОАО "Самараэнерго" превысит 10 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 ст. 76 Федерального закона "Об акционерных обществах").</w:t>
      </w:r>
    </w:p>
    <w:p>
      <w:pPr>
        <w:pStyle w:val="Normal"/>
        <w:shd w:fill="FFFFFF" w:val="clear"/>
        <w:ind w:left="567" w:right="29" w:hanging="0"/>
        <w:jc w:val="both"/>
        <w:rPr/>
      </w:pPr>
      <w:r>
        <w:rPr>
          <w:color w:val="000000"/>
        </w:rPr>
        <w:t>Количества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</w:t>
      </w:r>
    </w:p>
    <w:p>
      <w:pPr>
        <w:pStyle w:val="Normal"/>
        <w:shd w:fill="FFFFFF" w:val="clear"/>
        <w:ind w:left="567" w:right="29" w:hanging="0"/>
        <w:jc w:val="both"/>
        <w:rPr>
          <w:color w:val="000000"/>
        </w:rPr>
      </w:pPr>
      <w:r>
        <w:rPr>
          <w:color w:val="000000"/>
        </w:rPr>
        <w:t xml:space="preserve">Информация о коэффициенте пересчета может быть получена акционером в ОАО "Самараэнерго" или у регистратора — ОАО "ЦМД" при оформлении документов, необходимых для зачисления акций, подлежащих выкупу, на лицевой счет Общест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360" w:right="19" w:hanging="76"/>
        <w:jc w:val="both"/>
        <w:rPr>
          <w:color w:val="000000"/>
        </w:rPr>
      </w:pPr>
      <w:r>
        <w:rPr>
          <w:color w:val="000000"/>
        </w:rPr>
        <w:t>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7"/>
        </w:numPr>
        <w:shd w:fill="FFFFFF" w:val="clear"/>
        <w:ind w:left="360" w:right="10" w:firstLine="66"/>
        <w:jc w:val="both"/>
        <w:rPr>
          <w:color w:val="000000"/>
        </w:rPr>
      </w:pPr>
      <w:r>
        <w:rPr>
          <w:color w:val="000000"/>
        </w:rPr>
        <w:t>при значении знака, следующего после запятой, от 5 до 9, к целому числу прибавляется единица:</w:t>
      </w:r>
    </w:p>
    <w:p>
      <w:pPr>
        <w:pStyle w:val="Normal"/>
        <w:numPr>
          <w:ilvl w:val="0"/>
          <w:numId w:val="7"/>
        </w:numPr>
        <w:shd w:fill="FFFFFF" w:val="clear"/>
        <w:ind w:left="360" w:right="29" w:firstLine="66"/>
        <w:jc w:val="both"/>
        <w:rPr>
          <w:color w:val="000000"/>
        </w:rPr>
      </w:pPr>
      <w:r>
        <w:rPr>
          <w:color w:val="000000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0"/>
          <w:numId w:val="4"/>
        </w:numPr>
        <w:shd w:fill="FFFFFF" w:val="clear"/>
        <w:ind w:left="360" w:right="19" w:hanging="360"/>
        <w:jc w:val="both"/>
        <w:rPr>
          <w:color w:val="000000"/>
        </w:rPr>
      </w:pPr>
      <w:r>
        <w:rPr>
          <w:color w:val="000000"/>
        </w:rPr>
        <w:t>ОАО "Самараэнерго" выкупает акции у акционеров, предъявивших требование о выкупе, в течение 30 дней после истечения 45-дневного срока с даты принятия общим собранием акционеров ОАО "Самараэнерго" решения о реорганизации Общества, т.е. по 14 декабря 2005 года включительно) при условии передачи акций Обществу (зачисления акций, подлежащих выкупу, на лицевой счет Общества в реестре акционеров на основании распоряжения (поручения) акционера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Акционер, предъявивший акции Общества к выкупу, обязан не позднее 14 декабря 2005 года (30 дней с даты истечения срока для направления требований, установленного в п. 4 настоящего порядка) обеспечить зачисление акций, требования о выкупе которых предъявлено Обществу, со своего счета на лицевой счет Общества. в зависимости от места учета прав на акции, предъявляемые к выкупу, для проведения указанной операции акционер должен обратиться:</w:t>
      </w:r>
    </w:p>
    <w:p>
      <w:pPr>
        <w:pStyle w:val="Normal"/>
        <w:shd w:fill="FFFFFF" w:val="clear"/>
        <w:ind w:left="426" w:right="10" w:hanging="0"/>
        <w:jc w:val="both"/>
        <w:rPr>
          <w:color w:val="000000"/>
        </w:rPr>
      </w:pPr>
      <w:r>
        <w:rPr>
          <w:color w:val="000000"/>
        </w:rPr>
        <w:t>а) по месту нахождения регистратора Общества — ОАО "ЦМД", Россия, г. Москва, ул. Большая Почтовая, д. 34, стр. 8 или филиала регистратора (трансфер - агента);</w:t>
      </w:r>
    </w:p>
    <w:p>
      <w:pPr>
        <w:pStyle w:val="Normal"/>
        <w:shd w:fill="FFFFFF" w:val="clear"/>
        <w:ind w:left="426" w:right="10" w:hanging="0"/>
        <w:jc w:val="both"/>
        <w:rPr>
          <w:color w:val="000000"/>
        </w:rPr>
      </w:pPr>
      <w:r>
        <w:rPr>
          <w:color w:val="000000"/>
        </w:rPr>
        <w:t>6) в депозитарий. В этом случае в поручении акционера, являющегося депонентом, должно содержаться указание на то, что в передаточном распоряжении номинального держателя, предоставляемом регистратору, в основании перехода прав собственности помимо прочего должно быть указано:</w:t>
      </w:r>
    </w:p>
    <w:p>
      <w:pPr>
        <w:pStyle w:val="Normal"/>
        <w:numPr>
          <w:ilvl w:val="0"/>
          <w:numId w:val="11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для физических лиц — фамилия, инициалы акционера, наименование документа, удостоверяющего личность, его серия и номер;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для юридических лиц — его наименование в соответствии с Уставом; дата и номер регистрации (основной государственный регистрационный номер), наименование регистрирующего органа или иные идентифицирующие юридическое лицо данные в соответствии с законодательством страны, где учреждено юридическое лицо.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Оформление перехода прав на акции осуществляется за счет акционера.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В случае если на лицевой счет Общества будет зачислено количество акций, превышающее количество акций, подлежащих выкупу, Общество осуществляет возврат излишне зачисленных акций на лицевые счета зарегистрированных лиц в реестре акционеров, с которых было осуществлено списание. Выкуп данных акций Обществом не осуществляетс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numPr>
          <w:ilvl w:val="0"/>
          <w:numId w:val="6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наличными денежными средствами через кассу Общества по адресу: г. Самара, ул. Маяковского, д. 15;</w:t>
      </w:r>
    </w:p>
    <w:p>
      <w:pPr>
        <w:pStyle w:val="Normal"/>
        <w:numPr>
          <w:ilvl w:val="0"/>
          <w:numId w:val="3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TextBodyIndent"/>
        <w:rPr>
          <w:sz w:val="20"/>
        </w:rPr>
      </w:pPr>
      <w:r>
        <w:rPr>
          <w:sz w:val="20"/>
        </w:rPr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shd w:fill="FFFFFF" w:val="clear"/>
        <w:ind w:left="250" w:hanging="0"/>
        <w:jc w:val="both"/>
        <w:rPr>
          <w:color w:val="000000"/>
        </w:rPr>
      </w:pPr>
      <w:r>
        <w:rPr>
          <w:color w:val="000000"/>
        </w:rPr>
        <w:t>Выкупленные Обществом акции погашаются при их выкупе.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2" w:firstLine="2822"/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9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9" w:right="10" w:hanging="19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1:00Z</dcterms:created>
  <dc:creator>администратор</dc:creator>
  <dc:description/>
  <cp:keywords/>
  <dc:language>en-US</dc:language>
  <cp:lastModifiedBy>Ryax</cp:lastModifiedBy>
  <dcterms:modified xsi:type="dcterms:W3CDTF">2005-08-30T10:11:00Z</dcterms:modified>
  <cp:revision>2</cp:revision>
  <dc:subject/>
  <dc:title>Приложение к сообщению</dc:title>
</cp:coreProperties>
</file>