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ведения о датах закрытия реестра эмитента ОАО «РБК Информационные Системы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РБК Информационные Системы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6 </w:t>
            </w:r>
            <w:r>
              <w:rPr/>
              <w:t>ма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1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13T07:11:00Z</dcterms:modified>
  <cp:revision>2</cp:revision>
  <dc:subject/>
  <dc:title>27 августа 2004 г</dc:title>
</cp:coreProperties>
</file>