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4"/>
        </w:rPr>
        <w:t xml:space="preserve">Настоящим, извещаем Вас о том, что годовое (по итогам 2008 года) общее собрание акционеров </w:t>
      </w:r>
      <w:r>
        <w:rPr>
          <w:b/>
          <w:sz w:val="24"/>
        </w:rPr>
        <w:t>ОАО "Амурское пароходство"</w:t>
      </w:r>
      <w:r>
        <w:rPr>
          <w:sz w:val="24"/>
        </w:rPr>
        <w:t xml:space="preserve"> состоится </w:t>
      </w:r>
      <w:r>
        <w:rPr>
          <w:b/>
          <w:sz w:val="24"/>
        </w:rPr>
        <w:t>28 мая 2009 года</w:t>
      </w:r>
      <w:r>
        <w:rPr>
          <w:sz w:val="24"/>
        </w:rPr>
        <w:t xml:space="preserve"> в 10.00. по адресу: г. Хабаровск, ул. Муравьева-Амурского, 2 (зал музея пароходства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Решение о проведении годового (по итогам 2008 года) общего собрания ОАО "Амурское пароходство" в форме собрания (совместного присутствия акционеров для обсуждения вопросов повестки дня и принятия решений по вопросам, поставленным на голосование) принято Советом директоров ОАО "Амурское пароходство" 14 апреля 2009 года (Протокол заседания Совета директоров № 03-2009 от 15.04.2009 г.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Начало регистрации лиц, участвующих в собрании в 08.00.</w:t>
      </w:r>
    </w:p>
    <w:p>
      <w:pPr>
        <w:pStyle w:val="Normal"/>
        <w:jc w:val="both"/>
        <w:rPr/>
      </w:pPr>
      <w:r>
        <w:rPr>
          <w:sz w:val="24"/>
        </w:rPr>
        <w:t xml:space="preserve">Дата составления списка лиц, имеющих право на участие в собрании: </w:t>
      </w:r>
      <w:r>
        <w:rPr>
          <w:b/>
          <w:sz w:val="24"/>
        </w:rPr>
        <w:t>15 апреля 2009 год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овестка дня годового (по итогам 2008 года) общего собрания акционеров включает следующие вопросы: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  <w:t>Утверждение Годового отчета Общества.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4"/>
        </w:rPr>
      </w:pPr>
      <w:r>
        <w:rPr>
          <w:i/>
          <w:sz w:val="24"/>
        </w:rPr>
        <w:t>Утверждение Годовой бухгалтерской отчетности, в том числе отчетов о прибылях и убытках (счетов прибылей и убытков) Общества.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4"/>
        </w:rPr>
      </w:pPr>
      <w:r>
        <w:rPr>
          <w:i/>
          <w:sz w:val="24"/>
        </w:rPr>
        <w:t>Утверждение распределения прибыли Общества по результатам 2008 года.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4"/>
        </w:rPr>
      </w:pPr>
      <w:r>
        <w:rPr>
          <w:i/>
          <w:sz w:val="24"/>
        </w:rPr>
        <w:t>О размере, сроках и форме выплаты дивидендов по результатам 2008 года.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4"/>
        </w:rPr>
      </w:pPr>
      <w:r>
        <w:rPr>
          <w:i/>
          <w:sz w:val="24"/>
        </w:rPr>
        <w:t>Избрание членов совета директоров (наблюдательного совета) Общества.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4"/>
        </w:rPr>
      </w:pPr>
      <w:r>
        <w:rPr>
          <w:i/>
          <w:sz w:val="24"/>
        </w:rPr>
        <w:t>Досрочное прекращение полномочий генерального директора ОАО "Амурское пароходство".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4"/>
        </w:rPr>
      </w:pPr>
      <w:r>
        <w:rPr>
          <w:i/>
          <w:sz w:val="24"/>
        </w:rPr>
        <w:t>Избрание генерального директора ОАО "Амурское пароходство".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4"/>
        </w:rPr>
      </w:pPr>
      <w:r>
        <w:rPr>
          <w:i/>
          <w:sz w:val="24"/>
        </w:rPr>
        <w:t>Избрание членов ревизионной комиссии (ревизора) Общества.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  <w:t>Утверждение аудитора Общества.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4"/>
        </w:rPr>
      </w:pPr>
      <w:r>
        <w:rPr>
          <w:i/>
          <w:sz w:val="24"/>
        </w:rPr>
        <w:t>Утверждение Устава ОАО "Амурское пароходство" в новой редакции.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4"/>
        </w:rPr>
      </w:pPr>
      <w:r>
        <w:rPr>
          <w:i/>
          <w:sz w:val="24"/>
        </w:rPr>
        <w:t>Утверждение Положения об общем собрании акционеров ОАО "Амурское пароходство" в новой редакции, утверждение Положения о совете директоров ОАО "Амурское пароходство" в новой редакции, утверждение Положения о единоличном исполнительном органе (Генеральном директоре) ОАО "Амурское пароходство" в новой редакции, утверждение Положения о Правлении ОАО "Амурское пароходство" в новой редакции.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4"/>
        </w:rPr>
      </w:pPr>
      <w:r>
        <w:rPr>
          <w:i/>
          <w:sz w:val="24"/>
        </w:rPr>
        <w:t>Внесение Изменений в Устав ОАО "Амурское пароходство" в предложенной редакции № 1 и утверждение указанных изменений.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4"/>
        </w:rPr>
      </w:pPr>
      <w:r>
        <w:rPr>
          <w:i/>
          <w:sz w:val="24"/>
        </w:rPr>
        <w:t>Внесение Изменений в Положение об общем собрании акционеров ОАО "Амурское пароходство" в предложенной редакции № 1 и утверждение указанных изменений, внесение Изменений в Положение о совете директоров ОАО "Амурское пароходство" в предложенной редакции № 1 и утверждение указанных изменений, внесение Изменений в Положение о единоличном исполнительном органе (Генеральном директоре) ОАО "Амурское пароходство" в предложенной редакции № 1 и утверждение указанных изменений.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4"/>
        </w:rPr>
      </w:pPr>
      <w:r>
        <w:rPr>
          <w:i/>
          <w:sz w:val="24"/>
        </w:rPr>
        <w:t>Внесение Изменений в Устав ОАО "Амурское пароходство" в предложенной редакции № 2 и утверждение указанных изменений.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4"/>
        </w:rPr>
      </w:pPr>
      <w:r>
        <w:rPr>
          <w:i/>
          <w:sz w:val="24"/>
        </w:rPr>
        <w:t>Внесение Изменений в Положение о совете директоров ОАО "Амурское пароходство" в предложенной редакции № 2 и утверждение указанных изменений, внесение Изменений в Положение о единоличном исполнительном органе (Генеральном директоре) ОАО "Амурское пароходство" в предложенной редакции № 2 и утверждение указанных изменений.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4"/>
        </w:rPr>
      </w:pPr>
      <w:r>
        <w:rPr>
          <w:i/>
          <w:sz w:val="24"/>
        </w:rPr>
        <w:t>Внесение Изменений в Устав ОАО "Амурское пароходство" в предложенной редакции № 3 и утверждение указанных изменений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sz w:val="24"/>
        </w:rPr>
        <w:t>Внесение Изменений в Положение об общем собрании акционеров ОАО "Амурское пароходство" в предложенной редакции № 2 и утверждение указанных изменений, внесение Изменений в Положение о совете директоров ОАО "Амурское пароходство" в предложенной редакции № 3 и утверждение указанных изменений, внесение Изменений в Положение о единоличном исполнительном органе (Генеральном директоре) ОАО "Амурское пароходство" в предложенной редакции № 3 и утверждение указанных изменений.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4"/>
        </w:rPr>
      </w:pPr>
      <w:r>
        <w:rPr>
          <w:i/>
          <w:sz w:val="24"/>
        </w:rPr>
        <w:t>Об одобрении сделки, в совершении которой имеется заинтересованность (заключение кредитного соглашения с ОАО Банк ВТБ).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4"/>
        </w:rPr>
      </w:pPr>
      <w:r>
        <w:rPr>
          <w:i/>
          <w:sz w:val="24"/>
        </w:rPr>
        <w:t>Об одобрении сделок, в совершении которых имеется заинтересованность (заключение договоров залога с ОАО Банк ВТБ)"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ообщаем, что заполненные и подписанные бюллетени по голосованию в годовом (по итогам 2008 года) общего собрания акционеров ОАО "Амурское пароходство" принимаются, согласно требованиям пункта 3 статьи 60 Федерального закона "Об акционерных обществах" № 208-ФЗ от 26.12.1995 г., до 25 мая 2009 года включительно, по адресу: 680000, г. Хабаровск, ул. Муравьева-Амурского, д. 2 (ответственному лицу – Мощанскому Станиславу Евгеньевичу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 бюллетеню для голосования должны быть приложены документы, удостоверяющие полномочия правопреемников и представителей лиц, включенных в список лиц, имеющих право на участие в общем собрании (их копии, засвидетельствованные нотариально). Если голосование осуществляется по доверенности, к бюллетеню для голосования необходимо приложить доверенность, на основании которой действует представитель, оформленную в соответствии с требованиями пункта 1 статьи 57 Федерального закона "Об акционерных обществах" № 208-ФЗ от 26.12.1995 г. или её нотариально заверенную копию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Начало регистрации лиц, участвующих в годовом (по итогам 2008 года) общем собрании акционеров ОАО "Амурское пароходство" 28 мая 2009 года: 08.00, в зале заседаний управления ОАО "Амурское пароходство" по адресу: г. Хабаровск, ул. Муравьева-Амурского, д. 2.</w:t>
      </w:r>
    </w:p>
    <w:p>
      <w:pPr>
        <w:pStyle w:val="TextBody"/>
        <w:rPr/>
      </w:pPr>
      <w:r>
        <w:rPr/>
        <w:t>При себе иметь паспорт, доверенным лицам доверенност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ибытие и проживание акционеров за свой счет.</w:t>
      </w:r>
    </w:p>
    <w:p>
      <w:pPr>
        <w:pStyle w:val="TextBody"/>
        <w:rPr/>
      </w:pPr>
      <w:r>
        <w:rPr/>
        <w:t xml:space="preserve">Лицам, имеющим право на участие в годовом (по итогам 2008 года) общем собрании акционеров ОАО "Амурское пароходство", предоставлено право ознакомиться с информацией (материалами), подлежащей предоставлению при подготовке к проведению годового общего собрания акционеров ОАО "Амурское пароходство" с 08 мая 2009 года ежедневно, за исключением выходных дней, с 10.00 до 17.00 по месту нахождения единоличного исполнительного органа общества – ул. </w:t>
      </w:r>
      <w:r>
        <w:rPr>
          <w:lang w:val="en-US"/>
        </w:rPr>
        <w:t>Муравьева-Амурского, д. 2.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lang w:val="en-US"/>
        </w:rPr>
      </w:pPr>
      <w:r>
        <w:rPr>
          <w:sz w:val="24"/>
          <w:lang w:val="en-US"/>
        </w:rPr>
        <w:t xml:space="preserve">Совет директоров </w:t>
      </w:r>
    </w:p>
    <w:p>
      <w:pPr>
        <w:pStyle w:val="Normal"/>
        <w:jc w:val="right"/>
        <w:rPr>
          <w:sz w:val="24"/>
          <w:lang w:val="en-US"/>
        </w:rPr>
      </w:pPr>
      <w:r>
        <w:rPr>
          <w:sz w:val="24"/>
          <w:lang w:val="en-US"/>
        </w:rPr>
        <w:t>Открытого акционерного общества</w:t>
      </w:r>
    </w:p>
    <w:p>
      <w:pPr>
        <w:pStyle w:val="Normal"/>
        <w:jc w:val="right"/>
        <w:rPr>
          <w:sz w:val="24"/>
          <w:lang w:val="en-US"/>
        </w:rPr>
      </w:pPr>
      <w:r>
        <w:rPr>
          <w:sz w:val="24"/>
          <w:lang w:val="en-US"/>
        </w:rPr>
        <w:t>"Амурское пароходство"</w:t>
      </w:r>
    </w:p>
    <w:sectPr>
      <w:type w:val="nextPage"/>
      <w:pgSz w:w="12240" w:h="15840"/>
      <w:pgMar w:left="709" w:right="758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ind w:left="426" w:right="-58" w:hanging="0"/>
      <w:jc w:val="both"/>
    </w:pPr>
    <w:rPr>
      <w:sz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10:13:00Z</dcterms:created>
  <dc:creator>администратор</dc:creator>
  <dc:description/>
  <cp:keywords/>
  <dc:language>en-US</dc:language>
  <cp:lastModifiedBy>azova_m</cp:lastModifiedBy>
  <cp:lastPrinted>2009-05-12T12:38:00Z</cp:lastPrinted>
  <dcterms:modified xsi:type="dcterms:W3CDTF">2009-05-20T10:13:00Z</dcterms:modified>
  <cp:revision>2</cp:revision>
  <dc:subject/>
  <dc:title>Открытое акционерное общество "Инжиниринговый центр" (РФ, г</dc:title>
</cp:coreProperties>
</file>