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междугородной и международной электрической связи "Ростелеком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ма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1.00 по адресу: Российская Федерация, Московская область, Наро-Фоминский р-н, пос. Бекасово, Учебно-производственный центр "Ростелеком"; Проезд: электропоездами, следующими от Киевского вокзала, до станции "Зосимова Пустынь", или автотранспортом по Киевскому шоссе в направлении "Калуга" до указателя "Бекасово 1" (66 км от г. Москвы)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4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ОАО "Ростелеком"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(2008)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 на 2009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б Общем собрании акционеров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Изменений №1 к Положению о Правлен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 и предметом которой является имущество и услуги, стоимость которых по данным бухгалтерского учета Общества (цена предложения приобретаемого имущества) составляет более двух процентов балансовой стоимости активов Общества по данным бухгалтерской отчетности Общества на последнюю отчетную дату, а именно – Договора о партнерстве между АНО "Организационный комитет XXII Олимпийских зимних игр и XI Паралимпийских зимних игр 2014 года в г. Сочи", ОАО "Ростелеком" и ОАО "МегаФон"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О выплате членам Совета директоров Общества в период исполнения ими своих обязанностей вознаграждения и компенсации расходов, связанных с исполнением ими функций членов Совета директор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и себе необходимо иметь: для физических лиц - паспорт или иной документ, удостоверяющий личность; для представителей юридических и физических лиц – паспорт или иной документ, удостоверяющий личность, и документ, удостоверяющий полномочия присутствующих от их имени лиц.</w:t>
      </w:r>
    </w:p>
    <w:p>
      <w:pPr>
        <w:pStyle w:val="TextBody"/>
        <w:rPr/>
      </w:pPr>
      <w:r>
        <w:rPr/>
        <w:t xml:space="preserve">Акционер может участвовать в Собрании лично или через уполномоченного представителя. Доверенность уполномоченного представителя должна быть оформлена в соответствии с требованиями пунктов 4 и 5 Статьи 185 Гражданского кодекса Российской Федерации или удостоверена нотариально. </w:t>
      </w:r>
    </w:p>
    <w:p>
      <w:pPr>
        <w:pStyle w:val="TextBody"/>
        <w:rPr/>
      </w:pPr>
      <w:r>
        <w:rPr/>
        <w:t xml:space="preserve">Всем лицам, включенным в список лиц, имеющих право на участие в Общем собрании акционеров, производится рассылка заказными письмами сообщения о проведении Собрания и бюллетеней для голосования. </w:t>
      </w:r>
    </w:p>
    <w:p>
      <w:pPr>
        <w:pStyle w:val="TextBody"/>
        <w:rPr/>
      </w:pPr>
      <w:r>
        <w:rPr/>
        <w:t>Заполненные бюллетени для голосования акционеры имеют право заранее направить в адрес ОАО "Объединенная регистрационная компания"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07078, г. Москва, ул. Каланчевская, д. 15а, а/я 162, для ОАО "Объединенная регистрационная компания". </w:t>
      </w:r>
    </w:p>
    <w:p>
      <w:pPr>
        <w:pStyle w:val="TextBody"/>
        <w:rPr/>
      </w:pPr>
      <w:r>
        <w:rPr/>
        <w:t xml:space="preserve">В голосовании участвуют бюллетени, поступившие в адрес ОАО "Объединенная регистрационная компания" до 18.00 (мск) 27 мая 2009 года. </w:t>
      </w:r>
    </w:p>
    <w:p>
      <w:pPr>
        <w:pStyle w:val="TextBody"/>
        <w:rPr/>
      </w:pPr>
      <w:r>
        <w:rPr/>
        <w:t>Акционеры, лично зарегистрировавшиеся для участия в Собрании, имеют право голосовать бюллетенями во время проведения Собрания, если их бюллетени не получены или получены позднее указанного срока.</w:t>
      </w:r>
    </w:p>
    <w:p>
      <w:pPr>
        <w:pStyle w:val="TextBody"/>
        <w:rPr/>
      </w:pPr>
      <w:r>
        <w:rPr/>
        <w:t>С материалами к Собранию акционеров можно также ознакомиться на официальном интернет-сайте ОАО "Ростелеком" по адресу: www.rt.ru в "Центре инвестора и акционера" в разделе "Общее собрание акционеров" – Собрание по итогам 2008 года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Ростелеком"</w:t>
      </w:r>
    </w:p>
    <w:sectPr>
      <w:type w:val="nextPage"/>
      <w:pgSz w:w="12240" w:h="15840"/>
      <w:pgMar w:left="1418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0z0">
    <w:name w:val="WW8Num30z0"/>
    <w:qFormat/>
    <w:rPr>
      <w:rFonts w:ascii="Symbol;Terminal" w:hAnsi="Symbol;Terminal" w:cs="Symbol;Terminal"/>
    </w:rPr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0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1:00Z</dcterms:created>
  <dc:creator>user</dc:creator>
  <dc:description/>
  <cp:keywords/>
  <dc:language>en-US</dc:language>
  <cp:lastModifiedBy>azova_m</cp:lastModifiedBy>
  <cp:lastPrinted>2009-05-18T16:27:00Z</cp:lastPrinted>
  <dcterms:modified xsi:type="dcterms:W3CDTF">2009-05-20T15:31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