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В соответствии с действующим законодательством РФ "Об акционерных обществах", с Уставом Общества, Совет директоров </w:t>
      </w:r>
      <w:r>
        <w:rPr>
          <w:b/>
        </w:rPr>
        <w:t>ОАО "Чехов-Лада"</w:t>
      </w:r>
      <w:r>
        <w:rPr/>
        <w:t xml:space="preserve"> настоящим уведомляет о том, что </w:t>
      </w:r>
      <w:r>
        <w:rPr>
          <w:b/>
        </w:rPr>
        <w:t>16 июня 2008 года</w:t>
      </w:r>
      <w:r>
        <w:rPr/>
        <w:t xml:space="preserve"> в форме совместного присутствия, состоится Годовое Общее собрание акционеров ОАО "Чехов-Лада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проведения собрания: Московская область, город Чехов, Симферопольское шоссе, дом 1.</w:t>
      </w:r>
    </w:p>
    <w:p>
      <w:pPr>
        <w:pStyle w:val="TextBody"/>
        <w:rPr/>
      </w:pPr>
      <w:r>
        <w:rPr/>
        <w:t>Время начала собрания – в 14.00 ча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я участников Годового Общего собрания акционеров будет производиться с 13.00 часов.</w:t>
      </w:r>
    </w:p>
    <w:p>
      <w:pPr>
        <w:pStyle w:val="TextBody"/>
        <w:rPr/>
      </w:pPr>
      <w:r>
        <w:rPr/>
        <w:t xml:space="preserve">Список акционеров, имеющих право на участие в Годовом Общем собрании акционеров ОАО "Чехов-Лада", составлен по состоянию на </w:t>
      </w:r>
      <w:r>
        <w:rPr>
          <w:b/>
        </w:rPr>
        <w:t>16 мая 2008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порядка ведения Собрани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счетной комисс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го отчет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годовой бухгалтерской отчетности, в том числе отчетов о прибылях и об убытках (счетов прибылей и убытков), а также распределение прибыли (в том числе выплата (объявление) дивидендов) и убытков по результатам финансового год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Определение количественного состава Совета директор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членов Совета директоров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Избрание Ревизионной комиссии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i/>
          <w:sz w:val="24"/>
        </w:rPr>
        <w:t>Утверждение аудитора.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и себе акционерам необходимо иметь паспорт или иной документ, удостоверяющий личность. </w:t>
      </w:r>
    </w:p>
    <w:p>
      <w:pPr>
        <w:pStyle w:val="Normal"/>
        <w:jc w:val="both"/>
        <w:rPr/>
      </w:pPr>
      <w:r>
        <w:rPr>
          <w:sz w:val="24"/>
        </w:rPr>
        <w:t>Представителю акционера также необходимо иметь надлежащим образом оформленную доверенность на участие в Годовом Общем собрании акционеров. В соответствии со ст. 57 ФЗ "Об акционерных обществах", представитель акционера на общем собрании акционеров действует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в письменной форме. Доверенность на голосование должна содержать сведения о представляемом и представителе (для физического лица - имя, данные документа, удостоверяющего личность (серия и (или) номер документа, дата и место его выдачи, орган, выдавший документ), для юридического лица - наименование, сведения о месте нахождения).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</w:t>
      </w:r>
    </w:p>
    <w:p>
      <w:pPr>
        <w:pStyle w:val="Normal"/>
        <w:autoSpaceDE w:val="false"/>
        <w:jc w:val="both"/>
        <w:rPr/>
      </w:pPr>
      <w:r>
        <w:rPr>
          <w:sz w:val="24"/>
        </w:rPr>
        <w:t>В соответствии со ст. 66 ФЗ "Об акционерных обществах", выборы в Совет директоров будут осуществляются кумулятивным голосованием.</w:t>
      </w:r>
    </w:p>
    <w:p>
      <w:pPr>
        <w:pStyle w:val="Normal"/>
        <w:autoSpaceDE w:val="false"/>
        <w:jc w:val="both"/>
        <w:rPr/>
      </w:pPr>
      <w:r>
        <w:rPr>
          <w:sz w:val="24"/>
        </w:rPr>
        <w:t>При кумулятивном голосовании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jc w:val="both"/>
        <w:rPr/>
      </w:pPr>
      <w:r>
        <w:rPr>
          <w:sz w:val="24"/>
        </w:rPr>
        <w:t>Избранными в состав Совета директоров Общества считаются кандидаты, набравшие наибольшее число голосов.</w:t>
      </w:r>
    </w:p>
    <w:p>
      <w:pPr>
        <w:pStyle w:val="Normal"/>
        <w:jc w:val="both"/>
        <w:rPr/>
      </w:pPr>
      <w:r>
        <w:rPr>
          <w:sz w:val="24"/>
        </w:rPr>
        <w:t>С информацией и документами к Годовому Общему собранию акционеров ОАО "Чехов-Лада" можно ознакомиться в течение 20 дней до проведения Годового общего собрания акционеров ежедневно, кроме субботы, воскресенья и праздничных дней, по адресу: Московская область, город Чехов, Симферопольское шоссе, дом 1 с 10.00 часов до 18.00 часов.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4"/>
        </w:rPr>
        <w:t>ОАО "Чехов-Лада"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4:40:00Z</dcterms:created>
  <dc:creator>администратор</dc:creator>
  <dc:description/>
  <cp:keywords/>
  <dc:language>en-US</dc:language>
  <cp:lastModifiedBy>azova_m</cp:lastModifiedBy>
  <cp:lastPrinted>2008-05-22T16:58:00Z</cp:lastPrinted>
  <dcterms:modified xsi:type="dcterms:W3CDTF">2008-06-11T14:40:00Z</dcterms:modified>
  <cp:revision>2</cp:revision>
  <dc:subject/>
  <dc:title>В соответствии с действующим законодательством РФ "Об акционерных обществах", с Уставом Общества, Совет директоров ОАО "Чехов-Лада" настоящим уведомляет о том, что 16 июня 2008 года в форме совместного присутствия, состоится Годовое Общее собрание акцион</dc:title>
</cp:coreProperties>
</file>