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701"/>
        <w:gridCol w:w="1418"/>
        <w:gridCol w:w="1417"/>
        <w:gridCol w:w="1843"/>
      </w:tblGrid>
      <w:tr>
        <w:trPr>
          <w:trHeight w:val="247" w:hRule="atLeast"/>
          <w:cantSplit w:val="true"/>
        </w:trPr>
        <w:tc>
          <w:tcPr>
            <w:tcW w:w="8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ление об операции конвертации ОАО «Костромская ГРЭС»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вестиционная финансовая компания "МЕТРОПОЛЬ" сообщает о том, что 27.02.2006 ( после окончания операционного дня) на основании информации, поступившей от ЗАО "ДКК" , в учетной системе ООО "ИФК "МЕТРОПОЛЬ" будет произведена операция конвертации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999" w:type="dxa"/>
            <w:gridSpan w:val="2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о проведения оп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стромская ГРЭС»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ромская ГРЭС АО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-00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1 095 090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дения оп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ромская ГРЭС АО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0244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095 090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4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перации в реестре 26.02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55:00Z</dcterms:created>
  <dc:creator>Ryabov_M</dc:creator>
  <dc:description/>
  <cp:keywords/>
  <dc:language>en-US</dc:language>
  <cp:lastModifiedBy>Андрианова Алла Валерьевна</cp:lastModifiedBy>
  <cp:lastPrinted>2004-09-29T18:44:00Z</cp:lastPrinted>
  <dcterms:modified xsi:type="dcterms:W3CDTF">2006-02-27T14:55:00Z</dcterms:modified>
  <cp:revision>2</cp:revision>
  <dc:subject/>
  <dc:title>Депонетам ООО "ИФК "МЕТРОПОЛЬ"</dc:title>
</cp:coreProperties>
</file>