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27 февраля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Ярославская энергетическая компания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Ярославская энергетическ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февра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января 2006 год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"Ярославская энергетическая компания"</w:t>
      </w:r>
      <w:r>
        <w:rPr>
          <w:color w:val="000000"/>
        </w:rPr>
        <w:t xml:space="preserve"> сообщает о проведении внеочередного Общего собрания акционеров Общества в форме заочного голосования.</w:t>
      </w:r>
    </w:p>
    <w:p>
      <w:pPr>
        <w:pStyle w:val="Normal"/>
        <w:jc w:val="both"/>
        <w:rPr/>
      </w:pPr>
      <w:r>
        <w:rPr>
          <w:color w:val="000000"/>
        </w:rPr>
        <w:t xml:space="preserve">Дата проведения собрания (день окончания приема бюллетеней): </w:t>
      </w:r>
      <w:r>
        <w:rPr>
          <w:b/>
          <w:color w:val="000000"/>
        </w:rPr>
        <w:t>27 февраля 2006 год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Дата составления списка лиц, имеющих право на участие во внеочередном Общем собрании акционеров Общества: </w:t>
      </w:r>
      <w:r>
        <w:rPr>
          <w:b/>
          <w:color w:val="000000"/>
        </w:rPr>
        <w:t>12 января 2006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 Собра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реорганизации ОАО "ЯЭК" в форме присоединения к ОАО "ТГК-2". Об утверждении Договора о присоединении ОАО "ЯЭК", ОАО "Костромская генерирующая компания", ОАО "Тверская генерирующая компания", ОАО "АГК", ОАО "Новгородская генерирующая компания" и ОАО "Вологодская ТЭЦ" к ОАО "ТГК-2". Об утверждении передаточного акт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олненные бюллетени для голосования должны направляться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05082, Россия, г. Москва, ул. Большая Почтовая, д. 34, стр.8, ОАО "ЦМД"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50040, Россия, г.Ярославль, пр. Октября, д.4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ю интересующую вас информацию Вы можете получить у регистратора Общества ОАО "Центральный Московский Депозитарий" по следующему адрес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05082. Россия, г. Москва, ул. Большая Почтовая, д.34,стр.8</w:t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общение эмитента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Symbol" w:hAnsi="Symbol" w:eastAsia="Times New Roman;Times New Roman"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59:00Z</dcterms:created>
  <dc:creator>Ryabov_M</dc:creator>
  <dc:description/>
  <cp:keywords/>
  <dc:language>en-US</dc:language>
  <cp:lastModifiedBy>Андрианова Алла Валерьевна</cp:lastModifiedBy>
  <dcterms:modified xsi:type="dcterms:W3CDTF">2006-01-24T15:59:00Z</dcterms:modified>
  <cp:revision>2</cp:revision>
  <dc:subject/>
  <dc:title>Депозитарием ООО “ИФК “МЕТРОПОЛЬ” получена информация о проведении </dc:title>
</cp:coreProperties>
</file>