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bCs/>
        </w:rPr>
        <w:t>Московская теплосетевая компания</w:t>
      </w:r>
      <w:r>
        <w:rPr>
          <w:b/>
        </w:rPr>
        <w:t>»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bCs/>
              </w:rPr>
              <w:t>Московская теплосетевая компания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46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24T08:46:00Z</dcterms:modified>
  <cp:revision>2</cp:revision>
  <dc:subject/>
  <dc:title>27 августа 2004 г</dc:title>
</cp:coreProperties>
</file>