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КОМСТАР - Объединенные ТелеСистемы"</w:t>
      </w:r>
      <w:r>
        <w:rPr/>
        <w:t xml:space="preserve">, место нахождения: г. Москва, Смоленская-Сенная площадь, д.27, стр. 2, настоящим сообщает о том, что </w:t>
      </w:r>
      <w:r>
        <w:rPr>
          <w:b/>
        </w:rPr>
        <w:t>15 сентября 2006 года</w:t>
      </w:r>
      <w:r>
        <w:rPr/>
        <w:t xml:space="preserve"> состоится внеочередное общее собрание акционеров ОАО "КОМСТАР - Объединенные ТелеСистемы".</w:t>
      </w:r>
    </w:p>
    <w:p>
      <w:pPr>
        <w:pStyle w:val="2"/>
        <w:rPr/>
      </w:pPr>
      <w:r>
        <w:rPr/>
        <w:t>Общее собрание акционеров проводится в форме заочного голосования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бщества, составить на основании данных реестра акционеров Общества по состоянию </w:t>
      </w:r>
      <w:r>
        <w:rPr>
          <w:b/>
        </w:rPr>
        <w:t>на 31 июля 2006 года</w:t>
      </w:r>
      <w:r>
        <w:rPr/>
        <w:t>.</w:t>
      </w:r>
    </w:p>
    <w:p>
      <w:pPr>
        <w:pStyle w:val="2"/>
        <w:rPr/>
      </w:pPr>
      <w:r>
        <w:rPr/>
        <w:t>Повестка дня: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i/>
          <w:i/>
        </w:rPr>
      </w:pPr>
      <w:r>
        <w:rPr>
          <w:i/>
        </w:rPr>
        <w:t>Определение порядка ведения общего собрания акционеров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i/>
          <w:i/>
        </w:rPr>
      </w:pPr>
      <w:r>
        <w:rPr>
          <w:i/>
        </w:rPr>
        <w:t>Утверждение изменений в Положение о Совете директоров ОАО "КОМСТАР – Объединённые ТелеСистемы"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i/>
          <w:i/>
        </w:rPr>
      </w:pPr>
      <w:r>
        <w:rPr>
          <w:i/>
        </w:rPr>
        <w:t>Утверждение Положения о вознаграждениях и компенсациях, выплачиваемых членам Совета директоров ОАО "КОМСТАР  - Объединенные ТелеСистемы"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i/>
          <w:i/>
        </w:rPr>
      </w:pPr>
      <w:r>
        <w:rPr>
          <w:i/>
        </w:rPr>
        <w:t>Утверждение Положения об Опционной программе ОАО "КОМСТАР -  Объединенные ТелеСистемы" и об условиях участия в ней членов Совета Директоров, руководителей и сотрудников ОАО "КОМСТАР - Объединенные ТелеСистемы"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овершения сделок, которые могут быть совершены Обществом в будущем в процессе совершения обычной хозяйственной деятельности в период до годового Общего собрания акционеров Общест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дрес для предоставления бюллетеней:</w:t>
      </w:r>
    </w:p>
    <w:p>
      <w:pPr>
        <w:pStyle w:val="2"/>
        <w:numPr>
          <w:ilvl w:val="0"/>
          <w:numId w:val="1"/>
        </w:numPr>
        <w:rPr/>
      </w:pPr>
      <w:r>
        <w:rPr/>
        <w:t>Российская Федерация, 119121, г. Москва, Смоленская-Сенная площадь, д. 27, стр. 2.</w:t>
      </w:r>
    </w:p>
    <w:p>
      <w:pPr>
        <w:pStyle w:val="2"/>
        <w:rPr/>
      </w:pPr>
      <w:r>
        <w:rPr/>
        <w:t>Дата окончания приема бюллетеней (дата проведения внеочередного общего собрания акционеров) – 15 сентября 2006 года.</w:t>
      </w:r>
    </w:p>
    <w:p>
      <w:pPr>
        <w:pStyle w:val="2"/>
        <w:rPr/>
      </w:pPr>
      <w:r>
        <w:rPr/>
        <w:t>Акционеры ОАО "КОМСТАР – Объединенные ТелеСистемы" могут ознакомиться с материалами, подлежащими предоставлению акционерам ОАО "КОМСТАР – Объединенные ТелеСистемы" при подготовке к проведению внеочередного общего собрания акционеров ОАО "КОМСТАР – Объединенные ТелеСистемы", и получить копии материалов, подлежащих предоставлению акционерам ОАО "КОМСТАР – Объединенные ТелеСистемы" при подготовке к проведению внеочередного общего собрания акционеров ОАО "КОМСТАР – Объединенные ТелеСистемы", в офисе ОАО "КОМСТАР – Объединенные ТелеСистемы" по адресу: г. Москва, Смоленская-Сенная площадь, д. 27, стр. 2 с 09.30 до 17.30 по московскому времени с 25 августа 2006 года по 15 сентября 2006 года.</w:t>
      </w:r>
    </w:p>
    <w:p>
      <w:pPr>
        <w:pStyle w:val="2"/>
        <w:rPr/>
      </w:pPr>
      <w:r>
        <w:rPr/>
        <w:t>Материалы, подлежащие предоставлению акционерам ОАО "КОМСТАР – Объединенные ТелеСистемы" при подготовке к проведению внеочередного общего собрания акционеров ОАО "КОМСТАР – Объединенные ТелеСистемы", которые не являются конфиденциальными или коммерческой тайной, дополнительно разместить в на странице ОАО "КОМСТАР – Объединенные ТелеСистемы" (http://www.comstar-uts.ru) в сети Интернет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Совет директоров ОАО "КОМСТАР – Объединенные ТелеСистемы"</w:t>
      </w:r>
    </w:p>
    <w:p>
      <w:pPr>
        <w:pStyle w:val="2"/>
        <w:jc w:val="right"/>
        <w:rPr/>
      </w:pPr>
      <w:r>
        <w:rPr/>
        <w:t>сай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8:00Z</dcterms:created>
  <dc:creator>kolesnichenko</dc:creator>
  <dc:description/>
  <cp:keywords/>
  <dc:language>en-US</dc:language>
  <cp:lastModifiedBy>Ryax</cp:lastModifiedBy>
  <cp:lastPrinted>2006-08-08T14:29:00Z</cp:lastPrinted>
  <dcterms:modified xsi:type="dcterms:W3CDTF">2006-08-08T13:58:00Z</dcterms:modified>
  <cp:revision>2</cp:revision>
  <dc:subject/>
  <dc:title>Совет директоров Закрытого акционерного общества «Манометр» (далее - Общество) сообщает вам о том, что 29 июля 2004 года состоится годовое общее собрание акционеров ЗАО «Манометр»</dc:title>
</cp:coreProperties>
</file>