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/>
        </w:rPr>
        <w:t>ОАО "Taгaнрогская авиация"</w:t>
      </w:r>
      <w:r>
        <w:rPr/>
        <w:t xml:space="preserve"> сообщает о проведении годового общего собрания акционеров в форме совместного присутствия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нахождение общества: 347923, г. Таганрог, пл. Авиаторов, 1.</w:t>
      </w:r>
    </w:p>
    <w:p>
      <w:pPr>
        <w:pStyle w:val="Normal"/>
        <w:jc w:val="both"/>
        <w:rPr/>
      </w:pPr>
      <w:r>
        <w:rPr>
          <w:sz w:val="24"/>
        </w:rPr>
        <w:t xml:space="preserve">Годовое общее собрание акционеров состоится </w:t>
      </w:r>
      <w:r>
        <w:rPr>
          <w:b/>
          <w:sz w:val="24"/>
        </w:rPr>
        <w:t>28 апреля 2006 года</w:t>
      </w:r>
      <w:r>
        <w:rPr>
          <w:sz w:val="24"/>
        </w:rPr>
        <w:t xml:space="preserve"> в 10 час.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Таганрог, пл. Авиаторов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 апреля 2006 г. - с 9 час. 00 мин. до 16 час. 00 мин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 апреля 2006 г. - с 8 час. 00 мин.</w:t>
      </w:r>
    </w:p>
    <w:p>
      <w:pPr>
        <w:pStyle w:val="2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13 марта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oдовогo общего собрания акционеров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Утверждение годового отчета, утверждение годовой бухгалтерской отчетности, в том числе отчетов о прибылях и убытках (счетов прибылей и убытков) общества, утверждение распределения прибыли общества по результатам 2005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Досрочное прекращение полномочий единоличного исполнительного органа общества - Генерального директора. Избрание единоличного исполнительного орга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щества - Генерального директор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Избрание членов Ревизионной комиссии ОАО "ТАВИА" из заявленных кандидату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Утверждение Аудитoром ОАО "ТАВИА" фирмы ООО "Ауди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 О размере, сроках и форме выплаты дивидендов по результатам 2005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 Избрание членов совета директоров ОАО "ТАВИА" из заявленных кандидату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7. Внесение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 Внесение изменений и дополнений в Положение "О Совете директоров Oткpытого акционерного общества "Таганрогская авиация", на основании изменений в Уставе общества, принятого общим собранием акционеров ОАО "Таганрогская авиация" за 2004 год, предложенных группой акционеров ОЛО "Таганрогская авиация".</w:t>
      </w:r>
    </w:p>
    <w:p>
      <w:pPr>
        <w:pStyle w:val="Normal"/>
        <w:jc w:val="both"/>
        <w:rPr/>
      </w:pPr>
      <w:r>
        <w:rPr>
          <w:i/>
          <w:sz w:val="24"/>
        </w:rPr>
        <w:t>9. Внесение изменений и дополнений в Положение "О Совете директоров Oткpытого акционерного общества "Таганрогская авиация", предложенных ОАО "Упpaвляющая компания ТРАСТКОМ" и ООО "Финансово-экономическая компания "МАЯК-АЛЬФ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0. Внесение изменений и дополнений в статью 2 Положения "О Генеральном директоре Открытого акционерного общества "Таганрогская авиация"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0.1. на основании изменений в Уставе общества, принятого общим собранием акционеров ОАО "Таганрогская авиация" за 2004 год, предложенных группой акционеров ОАО "Таганрогская авиация"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0.2. предложенных ОАО "Управляющая компания ТРАСТКОМ" и ООО "Финансово-экономическая компания "МАЯК-АЛЬФА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1. Внесение изменений и дополнений в Положение "О Генеральном директоре Oткpытого акционерного общества "Таганрогская авиация", касающиеся статей 3 - 8 Положения, предложенных ОАО "Управляющая компания ТРАСТКОМ" и ООО "Финансово-зкономическая компания "МАЯК-АЛЬФ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2. Внесение изменений и дополнений в Положение "Об общем собрании акционеров Открытого акционерного общества "Таганрогская авиация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обществом за два дня до даты проведения годового общего собрания акционеров, учитываются при определении кворума и подведении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47923, г. Таганрог, м. Авиаторов, 1, ОАО "ТАВИА", совет дире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общества при подготовке к проведению общего собрания акционеров, можно ознакомить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08 апрели 2006 г. по 27 апрели 2006 г. с 9-00 до 16-00, 28 апреля с 8-00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Таганрог, пл. Авиаторов, 1, здание заводоуправления общества, контактный телефон 4-94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-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ТАВИА"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0:00Z</dcterms:created>
  <dc:creator>администратор</dc:creator>
  <dc:description/>
  <cp:keywords/>
  <dc:language>en-US</dc:language>
  <cp:lastModifiedBy>Ryax</cp:lastModifiedBy>
  <cp:lastPrinted>2006-04-07T13:01:00Z</cp:lastPrinted>
  <dcterms:modified xsi:type="dcterms:W3CDTF">2006-04-07T10:0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