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drawing>
          <wp:inline distT="0" distB="0" distL="0" distR="0">
            <wp:extent cx="55143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я, 115162, Москва, ул. Шаболовка, 31, стр. Б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en-US" w:eastAsia="en-US"/>
              </w:rPr>
              <w:t>: (7-495)956-0999 Факс: (7-495)232-6804 E-mail: dcc@dcc.ru</w:t>
            </w:r>
          </w:p>
        </w:tc>
        <w:tc>
          <w:tcPr>
            <w:tcW w:w="5528" w:type="dxa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uilding B, 31, Shabolovka str., Moscow, 115162, Russia 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el: </w:t>
            </w:r>
            <w:r>
              <w:rPr>
                <w:sz w:val="18"/>
                <w:lang w:val="en-US" w:eastAsia="en-US"/>
              </w:rPr>
              <w:t>(7-495)956-0999 Fax: (7-495)232-6804 E-mail: dcc@dcc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Heading2"/>
              <w:widowControl/>
              <w:rPr>
                <w:i/>
                <w:i/>
              </w:rPr>
            </w:pPr>
            <w:r>
              <w:rPr/>
              <w:t>Исх. № Д/8-546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 «23» октября 2008г.</w:t>
            </w:r>
          </w:p>
        </w:tc>
        <w:tc>
          <w:tcPr>
            <w:tcW w:w="4677" w:type="dxa"/>
            <w:tcBorders/>
          </w:tcPr>
          <w:p>
            <w:pPr>
              <w:pStyle w:val="Heading4"/>
              <w:widowControl/>
              <w:rPr/>
            </w:pPr>
            <w:r>
              <w:rPr/>
              <w:t>Депонентам ЗАО «ДК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стоящим Закрытое Акционерное Общество «Депозитарно-Клиринговая Компания» (далее - ЗАО «ДКК») доводит до Вашего сведения, что из Открытого акционерного обществао "Комбинат КМАруда" (далее – Общество), в наш адрес поступило Требование акционера о выкупе обыкновенных именных бездокументарных акций Общества (гос. регистрационный номер выпуска 26-1-П-345)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widowControl/>
        <w:overflowPunct w:val="true"/>
        <w:textAlignment w:val="auto"/>
        <w:rPr/>
      </w:pPr>
      <w:r>
        <w:rPr/>
        <w:t>Требование акционера предъявлено на основании статьи 84.8 Федерального закона от 26.12.1995 г. № 208-ФЗ «Об акционерных обществах»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widowControl/>
        <w:overflowPunct w:val="true"/>
        <w:textAlignment w:val="auto"/>
        <w:rPr/>
      </w:pPr>
      <w:r>
        <w:rPr/>
        <w:t xml:space="preserve">Согласно Требованию, ориентировочная дата, на которую будет составляться список владельцев выкупаемых ценных бумаг – </w:t>
      </w:r>
      <w:r>
        <w:rPr>
          <w:b/>
        </w:rPr>
        <w:t>12 декабря 2008 года</w:t>
      </w:r>
      <w:r>
        <w:rPr/>
        <w:t>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rPr/>
      </w:pPr>
      <w:r>
        <w:rPr/>
        <w:t xml:space="preserve">На основании полученных документов и в соответствии с п.5 статьи 84.8 Федерального закона от 26.12.1995 г. № 208-ФЗ «Об акционерных обществах», которая гласит </w:t>
      </w:r>
      <w:r>
        <w:rPr>
          <w:i/>
        </w:rPr>
        <w:t xml:space="preserve">«…Со дня составления списка </w:t>
      </w:r>
      <w:r>
        <w:rPr/>
        <w:t xml:space="preserve">владельцев ценных бумаг переход прав на выкупаемые ценные бумаги и их обременение не допускается. С даты, указанной в требовании о выкупе ценных бумаг, </w:t>
      </w:r>
      <w:r>
        <w:rPr>
          <w:b/>
        </w:rPr>
        <w:t>производится блокирование</w:t>
      </w:r>
      <w:r>
        <w:rPr/>
        <w:t xml:space="preserve"> всех операций с выкупаемыми ценными бумагами в системе ведения реестра владельцев ценных бумаг, а также по соответствующим счетам депо…» </w:t>
      </w:r>
      <w:r>
        <w:rPr>
          <w:b/>
        </w:rPr>
        <w:t>12 декабря 2008 года</w:t>
      </w:r>
      <w:r>
        <w:rPr/>
        <w:t xml:space="preserve"> по окончании операционного дня со стороны ЗАО «ДКК» будет произведено блокирование всех операций </w:t>
      </w:r>
      <w:r>
        <w:rPr/>
        <w:t xml:space="preserve">с </w:t>
      </w:r>
      <w:r>
        <w:rPr/>
        <w:t xml:space="preserve">обыкновенными именными бездокументарными  акциями </w:t>
      </w:r>
      <w:r>
        <w:rPr/>
        <w:t>указанного</w:t>
      </w:r>
      <w:r>
        <w:rPr/>
        <w:t xml:space="preserve"> Общества (гос. регистрационный номер выпуска 26-1-П-345).</w:t>
      </w:r>
    </w:p>
    <w:p>
      <w:pPr>
        <w:pStyle w:val="TextBody"/>
        <w:rPr/>
      </w:pPr>
      <w:r>
        <w:rPr/>
        <w:t>В случае изменения даты составления списка владельцев выкупаемых ценных бумаг, дата блокирования операций с акциями Общества также будет изменена, о чем будет сообщено дополнительно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widowControl/>
        <w:overflowPunct w:val="true"/>
        <w:textAlignment w:val="auto"/>
        <w:rPr/>
      </w:pPr>
      <w:r>
        <w:rPr/>
        <w:t xml:space="preserve">Обращаем Ваше внимание, что в соответствии с п.6,7 указанной статьи владельцы выкупаемых ценных бумаг вправе направить акционеру – владельцу более 95% акций Общества </w:t>
      </w:r>
      <w:r>
        <w:rPr>
          <w:i/>
          <w:u w:val="single"/>
        </w:rPr>
        <w:t>Заявление</w:t>
      </w:r>
      <w:r>
        <w:rPr/>
        <w:t xml:space="preserve"> с реквизитами счета в банке для перечисления денежных средств за выкупаемые ценные бумаги в срок не позднее даты составления списка. В противном случае денежные средства будут направлены на депозит нотариуса по месту нахождения Обще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 уважением,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  <w:t>Начальник Клиентского отдела</w:t>
      </w:r>
    </w:p>
    <w:p>
      <w:pPr>
        <w:pStyle w:val="Normal"/>
        <w:tabs>
          <w:tab w:val="clear" w:pos="720"/>
          <w:tab w:val="left" w:pos="7513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  <w:t>ЗАО «ДКК»</w:t>
        <w:tab/>
        <w:t xml:space="preserve">С.Н.Арис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М.С.Романченко</w:t>
    </w:r>
  </w:p>
  <w:p>
    <w:pPr>
      <w:pStyle w:val="Footer"/>
      <w:rPr/>
    </w:pPr>
    <w:r>
      <w:rPr/>
      <w:t>(495) 956 09 99 (доб. 209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50:00Z</dcterms:created>
  <dc:creator>Aristov S.</dc:creator>
  <dc:description/>
  <cp:keywords/>
  <dc:language>en-US</dc:language>
  <cp:lastModifiedBy>azova_m</cp:lastModifiedBy>
  <cp:lastPrinted>2008-10-23T12:41:00Z</cp:lastPrinted>
  <dcterms:modified xsi:type="dcterms:W3CDTF">2008-10-29T16:50:00Z</dcterms:modified>
  <cp:revision>2</cp:revision>
  <dc:subject>Выкуп по ст 84.8 ФЗ</dc:subject>
  <dc:title>Блокирование операций с цб </dc:title>
</cp:coreProperties>
</file>