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3"/>
        </w:rPr>
      </w:pPr>
      <w:r>
        <w:rPr>
          <w:i/>
          <w:sz w:val="23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3"/>
        </w:rPr>
      </w:pPr>
      <w:r>
        <w:rPr>
          <w:i/>
          <w:sz w:val="23"/>
        </w:rPr>
        <w:t xml:space="preserve">к Сообщению о проведении внеочеред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3"/>
        </w:rPr>
      </w:pPr>
      <w:r>
        <w:rPr>
          <w:i/>
          <w:sz w:val="23"/>
        </w:rPr>
        <w:t>Общего собрания акционеров ОАО «ОГК-6» 30.10.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1"/>
        </w:rPr>
      </w:pPr>
      <w:r>
        <w:rPr>
          <w:b/>
          <w:sz w:val="21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1"/>
        </w:rPr>
      </w:pPr>
      <w:r>
        <w:rPr>
          <w:b/>
          <w:sz w:val="21"/>
        </w:rPr>
        <w:t>О НАЛИЧИИ ПРАВА ТРЕБОВАТЬ ВЫКУПА ОБЩЕСТВОМ АК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1"/>
        </w:rPr>
      </w:pPr>
      <w:r>
        <w:rPr>
          <w:b/>
          <w:sz w:val="21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color w:val="000000"/>
          <w:sz w:val="21"/>
        </w:rPr>
        <w:t>Уведомляем Вас о том, что в случае</w:t>
      </w:r>
      <w:r>
        <w:rPr>
          <w:b/>
          <w:color w:val="000000"/>
          <w:sz w:val="21"/>
        </w:rPr>
        <w:t xml:space="preserve">, </w:t>
      </w:r>
      <w:r>
        <w:rPr>
          <w:color w:val="000000"/>
          <w:sz w:val="21"/>
        </w:rPr>
        <w:t xml:space="preserve">если Вы </w:t>
      </w:r>
      <w:r>
        <w:rPr>
          <w:b/>
          <w:color w:val="000000"/>
          <w:sz w:val="21"/>
        </w:rPr>
        <w:t>по вопросу повестки дня внеочередного Общего собрания акционеров Общества «</w:t>
      </w:r>
      <w:r>
        <w:rPr>
          <w:rStyle w:val="Emphasis"/>
          <w:b/>
          <w:sz w:val="21"/>
        </w:rPr>
        <w:t>Об одобрении крупной сделки (взаимосвязанных сделок в связи с предложением инвесторам обыкновенных акций Общества и глобальных депозитарных расписок, удостоверяющих права в отношении обыкновенных акций Общества, в том числе с использованием механизма стабилизации)</w:t>
      </w:r>
      <w:r>
        <w:rPr>
          <w:b/>
          <w:color w:val="000000"/>
          <w:sz w:val="21"/>
        </w:rPr>
        <w:t xml:space="preserve">» проголосуете ПРОТИВ или не примете участия в </w:t>
      </w:r>
      <w:r>
        <w:rPr>
          <w:b/>
          <w:sz w:val="21"/>
        </w:rPr>
        <w:t>голосовании</w:t>
      </w:r>
      <w:r>
        <w:rPr>
          <w:i/>
          <w:sz w:val="21"/>
        </w:rPr>
        <w:t xml:space="preserve">, </w:t>
      </w:r>
      <w:r>
        <w:rPr>
          <w:sz w:val="21"/>
        </w:rPr>
        <w:t>то Вы будете вправе требовать от ОАО «ОГК-6» выкупа всех или части принадлежащих Вам акци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360"/>
        <w:jc w:val="both"/>
        <w:rPr/>
      </w:pPr>
      <w:r>
        <w:rPr>
          <w:sz w:val="21"/>
        </w:rPr>
        <w:t xml:space="preserve">Выкуп акций будет осуществляться по цене, определенной Советом директоров ОАО «ОГК-6» в соответствии с п. 3 ст. 75 Федерального закона «Об акционерных обществах»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360"/>
        <w:jc w:val="both"/>
        <w:rPr/>
      </w:pPr>
      <w:r>
        <w:rPr>
          <w:b/>
          <w:sz w:val="21"/>
        </w:rPr>
        <w:t>Цена выкупа акций ОАО «ОГК-6» составляет 2,1 руб. (две целых одна десятая рубля) за одну обыкновенную акцию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sz w:val="21"/>
        </w:rPr>
        <w:t>Список акционеров, имеющих право требовать выкупа Обществом принадлежащих им акций, составлен на основании данных реестра акционеров Общества по состоянию</w:t>
      </w:r>
      <w:r>
        <w:rPr>
          <w:b/>
          <w:sz w:val="21"/>
        </w:rPr>
        <w:t xml:space="preserve"> на 24 сентября 2007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1"/>
        </w:rPr>
      </w:pPr>
      <w:r>
        <w:rPr>
          <w:b/>
          <w:sz w:val="21"/>
        </w:rPr>
        <w:t>Выкуп акций будет осуществляться Обществом в следующем порядке:</w:t>
      </w:r>
    </w:p>
    <w:p>
      <w:pPr>
        <w:pStyle w:val="Normal"/>
        <w:ind w:firstLine="360"/>
        <w:jc w:val="both"/>
        <w:rPr/>
      </w:pPr>
      <w:r>
        <w:rPr>
          <w:sz w:val="21"/>
        </w:rPr>
        <w:t xml:space="preserve">Акционер, имеющий право требовать от ОАО «ОГК-6» выкупа всех или части принадлежащих ему акций, должен направить в Общество </w:t>
      </w:r>
      <w:r>
        <w:rPr>
          <w:b/>
          <w:sz w:val="21"/>
        </w:rPr>
        <w:t>требование</w:t>
      </w:r>
      <w:r>
        <w:rPr>
          <w:sz w:val="21"/>
        </w:rPr>
        <w:t xml:space="preserve"> </w:t>
      </w:r>
      <w:r>
        <w:rPr>
          <w:b/>
          <w:sz w:val="21"/>
        </w:rPr>
        <w:t xml:space="preserve">о выкупе принадлежащих ему акций </w:t>
      </w:r>
      <w:r>
        <w:rPr>
          <w:sz w:val="21"/>
        </w:rPr>
        <w:t>(далее - требование) в письменной форме с указанием: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- фамилии, имени, отчества (полного наименования);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- места жительства (места нахождения);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- количества, категории (типа) и государственного регистрационного номера выпуска акций, выкупа которых требует;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- паспортных данных для акционера – физического лица;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- основного государственного регистрационного номера (ОГРН) акционера – юридического лица в случае, если он является резидентом, или информации об органе, зарегистрировавшем иностранную организацию, регистрационного номера, даты и места регистрации акционера – юридического лица, в случае, если он является нерезидентом;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- способа оплаты (реквизитов банковского счета в случае безналичного расчета).</w:t>
      </w:r>
    </w:p>
    <w:p>
      <w:pPr>
        <w:pStyle w:val="Normal"/>
        <w:ind w:firstLine="360"/>
        <w:jc w:val="both"/>
        <w:rPr>
          <w:i/>
          <w:i/>
          <w:sz w:val="21"/>
        </w:rPr>
      </w:pPr>
      <w:r>
        <w:rPr>
          <w:i/>
          <w:sz w:val="21"/>
        </w:rPr>
        <w:t>(примерная форма требования прилагается)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Подпись акционера –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Требование акционера – юридического лица должно содержать подпись уполномоченного лица акционера – юридического лица и печать акционера – юридического лица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В случае, если требование подписано уполномоченным представителем акционера – физического лица/юридического лица, к требованию должен прилагаться оригинал или копия оформленной в соответствии с законодательством Российской Федерации доверенности, подтверждающей полномочия представителя акционера – физического лица/юридического лица на подписание требования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В случае, если акции, выкупа которых требует акционер учитываются на счете депо в депозитарии, к требованию прилагается оригинал выписки со счета депо акционера, с указанием общего количества учитываемых ценных бумаг и количества акций, подлежащих выкупу, в отношении которых осуществлено блокирование операций, выданная депозитарием.</w:t>
      </w:r>
    </w:p>
    <w:p>
      <w:pPr>
        <w:pStyle w:val="Normal"/>
        <w:ind w:firstLine="360"/>
        <w:jc w:val="both"/>
        <w:rPr/>
      </w:pPr>
      <w:r>
        <w:rPr>
          <w:sz w:val="21"/>
        </w:rPr>
        <w:t xml:space="preserve">Требование акционера о выкупе принадлежащих ему акций направляется по адресу: </w:t>
      </w:r>
      <w:r>
        <w:rPr>
          <w:b/>
          <w:sz w:val="21"/>
        </w:rPr>
        <w:t>115162, г. Москва, ул. Мытная, д. 21, ОАО «ОГК-6»</w:t>
      </w:r>
      <w:r>
        <w:rPr>
          <w:sz w:val="21"/>
        </w:rPr>
        <w:t xml:space="preserve"> (помещение единоличного исполнительного органа Общества).</w:t>
      </w:r>
    </w:p>
    <w:p>
      <w:pPr>
        <w:pStyle w:val="Normal"/>
        <w:ind w:firstLine="360"/>
        <w:jc w:val="both"/>
        <w:rPr/>
      </w:pPr>
      <w:r>
        <w:rPr>
          <w:sz w:val="21"/>
        </w:rPr>
        <w:t xml:space="preserve">Требование акционера о выкупе принадлежащих ему акций должно быть предъявлено Обществу (должно поступить в Общество) </w:t>
      </w:r>
      <w:r>
        <w:rPr>
          <w:b/>
          <w:sz w:val="21"/>
        </w:rPr>
        <w:t>не позднее 45 дней</w:t>
      </w:r>
      <w:r>
        <w:rPr>
          <w:sz w:val="21"/>
        </w:rPr>
        <w:t xml:space="preserve"> с даты принятия Общим собранием акционеров указанного выше решения об одобрении крупной сделки, то есть, </w:t>
      </w:r>
      <w:r>
        <w:rPr>
          <w:b/>
          <w:sz w:val="21"/>
        </w:rPr>
        <w:t>начиная с 31 октября 2007 года и не позднее 14 декабря 2007 года</w:t>
      </w:r>
      <w:r>
        <w:rPr>
          <w:sz w:val="21"/>
        </w:rPr>
        <w:t>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В соответствии с абз. 3 п. 3 ст. 76 Федерального закона «Об акционерных обществах», 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Требование акционера о выкупе принадлежащих ему акций, поступившее в Общество позже указанного срока или содержащее неполную или недостоверную информацию, а также не позволяющее идентифицировать акционера Общества, к рассмотрению не принимается.</w:t>
      </w:r>
    </w:p>
    <w:p>
      <w:pPr>
        <w:pStyle w:val="Normal"/>
        <w:ind w:firstLine="360"/>
        <w:jc w:val="both"/>
        <w:rPr/>
      </w:pPr>
      <w:r>
        <w:rPr>
          <w:sz w:val="21"/>
        </w:rPr>
        <w:t xml:space="preserve">Акционер вправе отозвать свое требование о выкупе Обществом акций не позднее 45 дней с даты принятия Общим собранием акционеров указанного выше решения об одобрении крупной сделки, то есть, </w:t>
      </w:r>
      <w:r>
        <w:rPr>
          <w:b/>
          <w:sz w:val="21"/>
        </w:rPr>
        <w:t>начиная с 31 октября 2007 года и не позднее 14 декабря 2007 года</w:t>
      </w:r>
      <w:r>
        <w:rPr>
          <w:sz w:val="21"/>
        </w:rPr>
        <w:t xml:space="preserve">.  В этом случае акционер направляет или вручает в письменной форме отзыв требования о выкупе принадлежащих ему акций по адресу, по которому направляется требование о выкупе акций </w:t>
      </w:r>
      <w:r>
        <w:rPr>
          <w:i/>
          <w:sz w:val="21"/>
        </w:rPr>
        <w:t>(примерная форма отзыва требования прилагается)</w:t>
      </w:r>
      <w:r>
        <w:rPr>
          <w:sz w:val="21"/>
        </w:rPr>
        <w:t>. Отзыв акционером требования о выкупе принадлежащих ему акций должен поступить в Общество не позднее указанного срока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В случае если совокупная стоимость предъявленных и подлежащих выкупу акций Общества превысит 10 (Десять) процентов стоимости чистых активов Общества (стоимость чистых активов определяется на дату принятия решения Общим собранием акционеров, которое повлекло возникновение у акционеров права требовать выкупа Обществом принадлежащих им акций) акции выкупаются у акционеров пропорционально заявленным требованиям (п. 5 ст. 76 Федерального закона «Об акционерных обществах»)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Normal"/>
        <w:ind w:firstLine="360"/>
        <w:jc w:val="both"/>
        <w:rPr/>
      </w:pPr>
      <w:r>
        <w:rPr>
          <w:b/>
          <w:sz w:val="21"/>
        </w:rPr>
        <w:t xml:space="preserve">Акционеры – клиенты номинальных держателей перед направлением в Общество требования (с 31 октября 2007 года по 14 декабря 2007 года) обязаны предъявить требование депозитарию. </w:t>
      </w:r>
      <w:r>
        <w:rPr>
          <w:sz w:val="21"/>
        </w:rPr>
        <w:t>Депозитарий на основании требования, предъявленного акционером, и в порядке предусмотренном депозитарным договором, обязан произвести блокирование операций в отношении подлежащих выкупу акций по счету депо акционера, в количестве, указанном в требовании, и выдать акционеру в течение одного рабочего дня выписку с его счета депо с указанием общего количества акций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ind w:first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360"/>
        <w:jc w:val="both"/>
        <w:rPr/>
      </w:pPr>
      <w:r>
        <w:rPr>
          <w:sz w:val="21"/>
        </w:rPr>
        <w:t xml:space="preserve">Выкуп акций у акционеров, предъявивших требование о выкупе, будет осуществляться в течение 30 дней после истечения 45–дневного срока с даты принятия Общим собранием акционеров указанного выше решения об одобрении крупной сделки, то есть, </w:t>
      </w:r>
      <w:r>
        <w:rPr>
          <w:b/>
          <w:sz w:val="21"/>
        </w:rPr>
        <w:t>в период с 15 декабря 2007 года по 14 января 2008 года</w:t>
      </w:r>
      <w:r>
        <w:rPr>
          <w:sz w:val="21"/>
        </w:rPr>
        <w:t>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1"/>
        </w:rPr>
        <w:t xml:space="preserve">наличными денежными средствами через кассу Общества по адресу: Россия, г. Москва, ул. Мытная, д. 21, ОАО «ОГК-6» </w:t>
      </w:r>
      <w:r>
        <w:rPr>
          <w:sz w:val="21"/>
          <w:u w:val="single"/>
        </w:rPr>
        <w:t xml:space="preserve">в период с 15 декабря 2007 года по 14 января 2008 года </w:t>
      </w:r>
      <w:r>
        <w:rPr>
          <w:sz w:val="21"/>
        </w:rPr>
        <w:t>включительно, в рабочие дни с 10 часов 00 минут до 17 часов 00 мину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1"/>
        </w:rPr>
      </w:pPr>
      <w:r>
        <w:rPr>
          <w:sz w:val="21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1"/>
        </w:rPr>
      </w:pPr>
      <w:r>
        <w:rPr>
          <w:sz w:val="21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В случае отсутствия в требовании о выкупе акций указания на способ оплаты акций, подлежащих выкупу, денежные средства перечисляются акционерам посредством почтового перевода (по адресу места жительства/места нахождения, указанному в требовании)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После оплаты подлежащих выкупу ценных бумаг Обществом акции будут списаны с лицевых счетов зарегистрированных лиц в установленном законом порядке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 xml:space="preserve">С информацией (материалами) по вопросу осуществления процедуры выкупа акций акционеры, имеющие право  требовать  выкупа Обществом принадлежащих им акций, могут также ознакомиться в рабочие дни с 10-00 до 17-00 по следующему адресу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sz w:val="21"/>
        </w:rPr>
        <w:t>г. Москва, 2-й Верхний Михайловский пр., д. 9, стр. 5, телефон: (495) 644-23-65</w:t>
      </w:r>
      <w:r>
        <w:rPr>
          <w:sz w:val="21"/>
        </w:rPr>
        <w:t xml:space="preserve"> (помещение единоличного исполнительного органа Общества)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 xml:space="preserve">Обращаем Ваше внимание, что в соответствии с п. 5 ст. 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 изменении своих данных. </w:t>
      </w:r>
    </w:p>
    <w:p>
      <w:pPr>
        <w:pStyle w:val="Normal"/>
        <w:ind w:firstLine="360"/>
        <w:jc w:val="both"/>
        <w:rPr/>
      </w:pPr>
      <w:r>
        <w:rPr>
          <w:sz w:val="21"/>
        </w:rPr>
        <w:t xml:space="preserve">Сведения об изменении своих данных необходимо направить в ОАО «ЦМД» (должны быть получены ОАО «ЦМД») по адресу </w:t>
      </w:r>
      <w:r>
        <w:rPr>
          <w:b/>
          <w:sz w:val="21"/>
        </w:rPr>
        <w:t xml:space="preserve">105082, г. Москва, ул. Большая Почтовая, д. 34, стр. 8, </w:t>
      </w:r>
      <w:r>
        <w:rPr>
          <w:sz w:val="21"/>
        </w:rPr>
        <w:t xml:space="preserve">в срок не позднее 45 дней с даты принятия Общим собранием акционеров указанного выше решения об одобрении крупной сделки, то есть, </w:t>
      </w:r>
      <w:r>
        <w:rPr>
          <w:b/>
          <w:sz w:val="21"/>
        </w:rPr>
        <w:t>не позднее 14 декабря 2007 года</w:t>
      </w:r>
      <w:r>
        <w:rPr>
          <w:sz w:val="21"/>
        </w:rPr>
        <w:t>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В случае непредставления зарегистрированными лицами информации об изменении своих данных требование акционеров о выкупе Обществом акций может быть не удовлетворено, при этом ОАО «ОГК-6» и регистратор Общества (ОАО «ЦМД») не несут ответственности за причиненные в связи с этим убытки.</w:t>
      </w:r>
    </w:p>
    <w:p>
      <w:pPr>
        <w:pStyle w:val="Normal"/>
        <w:ind w:first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360"/>
        <w:jc w:val="right"/>
        <w:rPr>
          <w:b/>
          <w:b/>
          <w:sz w:val="21"/>
        </w:rPr>
      </w:pPr>
      <w:r>
        <w:rPr>
          <w:b/>
          <w:sz w:val="21"/>
        </w:rPr>
        <w:t>Совет директоров ОАО «ОГК-6»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7" w:leader="none"/>
      </w:tabs>
      <w:spacing w:lineRule="atLeast" w:line="24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right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NoNumber">
    <w:name w:val="NoNumber"/>
    <w:basedOn w:val="Style10"/>
    <w:qFormat/>
    <w:rPr>
      <w:rFonts w:ascii="Arial" w:hAnsi="Arial" w:cs="Arial"/>
      <w:sz w:val="17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2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3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0:00Z</dcterms:created>
  <dc:creator>Fedorchuk</dc:creator>
  <dc:description/>
  <dc:language>en-US</dc:language>
  <cp:lastModifiedBy>Ashihmin</cp:lastModifiedBy>
  <cp:lastPrinted>2007-09-28T10:20:00Z</cp:lastPrinted>
  <dcterms:modified xsi:type="dcterms:W3CDTF">2007-09-28T06:20:00Z</dcterms:modified>
  <cp:revision>2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