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позитарием ООО “ИФК “МЕТРОПОЛЬ” получена информация о проведении 14 февраля 2006 г</w:t>
      </w:r>
      <w:r>
        <w:rPr>
          <w:b/>
        </w:rPr>
        <w:t xml:space="preserve"> внеочередного</w:t>
      </w:r>
      <w:r>
        <w:rPr/>
        <w:t xml:space="preserve"> </w:t>
      </w:r>
      <w:r>
        <w:rPr>
          <w:b/>
          <w:color w:val="000000"/>
        </w:rPr>
        <w:t>общего собрания акционеров ОАО "Вятская электротепловая компания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ятская электротепловая компания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февраля 2006 г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декабря 2005 года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АО "Территориальная генерирующая компания № 5" сообщает о проведении совместного Общего собрания акционеров ОАО "Территориальная генерирующая компания № 5" (Общество) и </w:t>
      </w:r>
      <w:r>
        <w:rPr>
          <w:b/>
          <w:color w:val="000000"/>
        </w:rPr>
        <w:t>ОАО "Вятская электротепловая компания"</w:t>
      </w:r>
      <w:r>
        <w:rPr>
          <w:color w:val="000000"/>
        </w:rPr>
        <w:t>, ОАО "Марийская региональная генерирующая компания", ОАО "Удмуртская территориальная генерирующая компания", ОАО "Чувашская генерирующая компания" (Присоединяемые общества) в заочной форме.</w:t>
      </w:r>
    </w:p>
    <w:p>
      <w:pPr>
        <w:pStyle w:val="Normal"/>
        <w:jc w:val="both"/>
        <w:rPr/>
      </w:pPr>
      <w:r>
        <w:rPr>
          <w:color w:val="000000"/>
        </w:rPr>
        <w:t xml:space="preserve">Дата окончания приема заполненных бюллетеней для голосования: </w:t>
      </w:r>
      <w:r>
        <w:rPr>
          <w:b/>
          <w:color w:val="000000"/>
        </w:rPr>
        <w:t>14 февраля 2006 г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писок лиц, имеющих право на участие в совместном общем собрании акционеров Общества и Присоединяемых обществ составлен по состоянию на </w:t>
      </w:r>
      <w:r>
        <w:rPr>
          <w:b/>
          <w:color w:val="000000"/>
        </w:rPr>
        <w:t>29 декабря 2005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 внесении изменений и дополнений в устав ОАО "ТГК-5", связанных с реорганизацией ОАО "ТГК-5" в форме присоединения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Почтовый адрес, по которому должны быть направлены заполненные бюллетени для голосовани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105082, г. Москва, ул. Большая Почтовая, д. 34, стр. 8, ОАО "ЦМД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информацией (материалами), лица, имеющие право на участие в совместном Общем собрании акционеров Общества и Присоединяемых обществ, могут ознакомиться в период с 25 января 2006 г. по 14 февраля 2006 г. (включительно) по рабочим дням (с 10 часов 00 минут до 17 часов 00 минут по местному времени) по следующим адресам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610044, Россия, г. Киров, ул. Луганская, д. 51 (ОАО "Вятская электротепловая компания")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424007, Россия, Республика Марий Эл, г. Йошкар-Ола, ул. Крылова, 47 (ОАО "Марийская региональная генерирующая компания")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426004, Россия, г. Ижевск, ул. Советская, 30 (ОАО "Удмуртская территориальная генерирующая компания")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428029, г. Чебоксары, пр-кт Яковлева, 4/4 (ОАО "Чувашская генерирующая компания", ОАО "Территориальная генерирующая компания № 5")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105082, Россия, г. Москва, ул. Большая Почтовая, д. 34, стр.8 (ОАО "ЦМД")</w:t>
      </w:r>
    </w:p>
    <w:p>
      <w:pPr>
        <w:pStyle w:val="Normal"/>
        <w:jc w:val="right"/>
        <w:rPr/>
      </w:pPr>
      <w:r>
        <w:rPr>
          <w:b/>
          <w:color w:val="000000"/>
        </w:rPr>
        <w:t>Совет директоров ОАО "Территориальная генерирующая компания № 5"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0:49:00Z</dcterms:created>
  <dc:creator>Ryabov_M</dc:creator>
  <dc:description/>
  <cp:keywords/>
  <dc:language>en-US</dc:language>
  <cp:lastModifiedBy>Андрианова Алла Валерьевна</cp:lastModifiedBy>
  <dcterms:modified xsi:type="dcterms:W3CDTF">2006-01-19T10:49:00Z</dcterms:modified>
  <cp:revision>2</cp:revision>
  <dc:subject/>
  <dc:title>Депозитарием ООО “ИФК “МЕТРОПОЛЬ” получена информация о проведении </dc:title>
</cp:coreProperties>
</file>