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color w:val="000000"/>
        </w:rPr>
        <w:t>ОАО "Челябэнергосбыт"</w:t>
      </w:r>
      <w:r>
        <w:rPr>
          <w:color w:val="000000"/>
        </w:rPr>
        <w:t xml:space="preserve"> сообщает о проведении </w:t>
      </w:r>
      <w:r>
        <w:rPr>
          <w:b/>
          <w:color w:val="000000"/>
        </w:rPr>
        <w:t>30 октября 2008 года</w:t>
      </w:r>
      <w:r>
        <w:rPr>
          <w:color w:val="000000"/>
        </w:rPr>
        <w:t xml:space="preserve"> повторного внеочередного Общего собрания акционеров ОАО "Челябэнергосбыт" в форме совместного присутств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сто проведения внеочередного Общего собрания акционеров Общества: г. Челябинск, ул. Российская, д. 260/2 (конференц-зал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ремя проведения – 11.00 часов по местному време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ремя начала регистрации лиц, участвующих во внеочередном Общем собрании акционеров – 10.00 часов по местному времени. </w:t>
      </w:r>
    </w:p>
    <w:p>
      <w:pPr>
        <w:pStyle w:val="Default"/>
        <w:jc w:val="both"/>
        <w:rPr/>
      </w:pPr>
      <w:r>
        <w:rPr>
          <w:color w:val="000000"/>
        </w:rPr>
        <w:t xml:space="preserve">Список лиц, имеющих право на участие в повторном внеочередном Общем собрании акционеров Общества, составлен по состоянию на </w:t>
      </w:r>
      <w:r>
        <w:rPr>
          <w:b/>
          <w:color w:val="000000"/>
        </w:rPr>
        <w:t xml:space="preserve">27 августа 2008 го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 одобрении сделки ОАО "Челябэнергосбыт" с ОАО "АЛЬФА-БАНК" о кредитовании в российских рублях и иностранной валюте, являющейся крупной сделкой 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 утверждении Устава ОАО "Челябэнергосбыт" в новой редакции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чтовые адреса, по одному из которых может быть направлен заполненный бюллетень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454091, Россия, г. Челябинск, ул. Российская, д. 260/2, ОАО "Челябэнергосбыт"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454091, Россия, г. Челябинск, ул. Тимирязева, д. 21, ОАО "Центральный Московский Депозитарий" (Южно-Уральский филиал). </w:t>
      </w:r>
    </w:p>
    <w:p>
      <w:pPr>
        <w:pStyle w:val="Default"/>
        <w:jc w:val="both"/>
        <w:rPr/>
      </w:pPr>
      <w:r>
        <w:rPr>
          <w:color w:val="000000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одному из указанных адресов не позднее, чем за два дня до даты проведения внеочередного Общего собрания акционеров – не позднее 28 октября 2008 го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 информацией (материалами) по вопросам повестки дня лица, имеющие право на участие в повторном внеочередном Общем собрании акционеров, могут ознакомиться с 10 октября 2008г. по 30 октября 2008 года (кроме выходных и праздничных дней), по следующим адресам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454091, г. Челябинск, ул. Российская, д. 260/2, ОАО "Челябэнергосбыт", кабинет 503 (в рабочие дни с 09.00 часов до 16.00 часов местного времени)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454091, г. Челябинск, ул. Тимирязева, д. 21, ОАО "Центральный Московский Депозитарий" (Южно-Уральский филиал), в установленные часы приема акционеров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также, с информацией (материалами) по вопросам повестки можно ознакомиться 30 октября 2008 года по месту проведения повторного внеочередного Общего собрания акционеров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Телефоны для справок: +7 351 7330891, 7330604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АО "Челябэнергосбыт"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1:00Z</dcterms:created>
  <dc:creator>администратор</dc:creator>
  <dc:description/>
  <cp:keywords/>
  <dc:language>en-US</dc:language>
  <cp:lastModifiedBy>azova_m</cp:lastModifiedBy>
  <cp:lastPrinted>2008-10-13T12:31:00Z</cp:lastPrinted>
  <dcterms:modified xsi:type="dcterms:W3CDTF">2008-10-24T08:41:00Z</dcterms:modified>
  <cp:revision>2</cp:revision>
  <dc:subject/>
  <dc:title>ОАО "Челябэнергосбыт" сообщает о проведении 30 октября 2008 года повторного внеочередного Общего собрания акционеров ОАО "Челябэнергосбыт" в форме совместного присутствия</dc:title>
</cp:coreProperties>
</file>