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  <w:t xml:space="preserve">Совет директоров </w:t>
      </w:r>
      <w:r>
        <w:rPr>
          <w:b/>
        </w:rPr>
        <w:t>открытого акционерного общества "ЛУКОЙЛ-Ухтанефтепереработка"</w:t>
      </w:r>
      <w:r>
        <w:rPr/>
        <w:t xml:space="preserve"> сообщает, что </w:t>
      </w:r>
      <w:r>
        <w:rPr>
          <w:b/>
        </w:rPr>
        <w:t>08 июня 2006 года</w:t>
      </w:r>
      <w:r>
        <w:rPr/>
        <w:t xml:space="preserve"> в 11 часов 00 минут состоится годовое общее собрание акционеров, по адресу: Республика Коми, г. Ухта, ул. Заводская, д. 1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Форма проведения собрания -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 с предварительным вручением (направлением) бюллетеней для голосования до проведения собрани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Регистрация участников собрания проводится 08 июня 2006 года с 09 часов 00 минут по адресу: Республика Коми, г. Ухта, ул. Заводская, д. 11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 годовом общем собрании, составлен на </w:t>
      </w:r>
      <w:r>
        <w:rPr>
          <w:b/>
          <w:color w:val="000000"/>
          <w:sz w:val="24"/>
        </w:rPr>
        <w:t>20 апрел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4"/>
        </w:rPr>
        <w:t>Утверждение Годового отчета ОАО "ЛУКОЙЛ-Ухтанефтепереработка" за 2005 год, годовой бухгалтерской отчетности, в том числе отчетов о прибылях и убытках (счетов прибылей убытков Общества, а также распределение прибыли (в том числе выплата (объявление) дивидендов) и убытков по результатам финансового года. Определение размера, срока, формы и порядка выплаты дивиденд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Аудитора Общества.</w:t>
      </w:r>
    </w:p>
    <w:p>
      <w:pPr>
        <w:pStyle w:val="31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овета директор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Ревизионной комисс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одобрении сделок, в совершении которых имеется заинтересованность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материалами, предоставленными акционерам при подготовке к проведению годового общего собрания акционеров, можно ознакомиться с 18 мая 2006 года с 09.00 часов до 17.00 часов ежедневно кроме субботы и воскресенья по адресу: Республика Коми, г. Ухта, ул. Заводская, д. 1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Для участия в собрании при себе необходимо иметь паспорт или иной документ, удостоверяющий личность, а представителям акционеров – доверенность, оформленную надлежащим образом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вопросами обращаться по телефону6 (82147) 7-17-52.</w:t>
      </w:r>
    </w:p>
    <w:p>
      <w:pPr>
        <w:pStyle w:val="Heading3"/>
        <w:rPr/>
      </w:pPr>
      <w:r>
        <w:rPr/>
        <w:t>Совет директоров</w:t>
      </w:r>
    </w:p>
    <w:p>
      <w:pPr>
        <w:pStyle w:val="Heading3"/>
        <w:rPr/>
      </w:pPr>
      <w:r>
        <w:rPr/>
        <w:t>ОАО "ЛУКОЙЛ-Ухтанефтепереработка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03:00Z</dcterms:created>
  <dc:creator>администратор</dc:creator>
  <dc:description/>
  <cp:keywords/>
  <dc:language>en-US</dc:language>
  <cp:lastModifiedBy>Ryax</cp:lastModifiedBy>
  <cp:lastPrinted>2006-05-16T18:14:00Z</cp:lastPrinted>
  <dcterms:modified xsi:type="dcterms:W3CDTF">2006-05-16T15:03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