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 xml:space="preserve">Совет директоров </w:t>
      </w:r>
      <w:r>
        <w:rPr>
          <w:b/>
          <w:lang w:val="en-US"/>
        </w:rPr>
        <w:t>ОАО "Бамтоннельстрой"</w:t>
      </w:r>
      <w:r>
        <w:rPr>
          <w:lang w:val="en-US"/>
        </w:rPr>
        <w:t xml:space="preserve"> настоящим уведомляет Вас о том, что </w:t>
      </w:r>
      <w:r>
        <w:rPr>
          <w:b/>
          <w:lang w:val="en-US"/>
        </w:rPr>
        <w:t>30 июня 2009 года</w:t>
      </w:r>
      <w:r>
        <w:rPr>
          <w:lang w:val="en-US"/>
        </w:rPr>
        <w:t xml:space="preserve"> состоится общее годовое собрание акционеров в форме собрания (совместного присутствия акционеров) по адресу: 660021, г. Красноярск, ул. Бограда, 132, административное здание ОАО "Бамтоннельстрой". Начало годового собрания в 12.00 по Красноярскому времени.</w:t>
      </w:r>
    </w:p>
    <w:p>
      <w:pPr>
        <w:pStyle w:val="TextBody"/>
        <w:rPr>
          <w:lang w:val="en-US"/>
        </w:rPr>
      </w:pPr>
      <w:r>
        <w:rPr>
          <w:lang w:val="en-US"/>
        </w:rPr>
        <w:t>Начало регистрации в 11.00 по Красноярскому времени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ата составления списка лиц, имеющих право на участие в собрании: </w:t>
      </w:r>
      <w:r>
        <w:rPr>
          <w:b/>
          <w:lang w:val="en-US"/>
        </w:rPr>
        <w:t>26 мая 2009 года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 общего собрания акционеров: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Утверждение годового отчета Общества, годовой бухгалтерской отчетности, в том числе отчета о прибылях и убытках (счетов прибылей и убытков), а также распределение прибыли, в том числе выплата (объявление) дивидендов по результатам 2008-го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Утверждение аудитора Общества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Акционеры имеют право направить заполненные бюллетени для голосования Обществу по адресу: 660021, г. Красноярск, ул. Бограда, 132. ОАО "Бамтоннельстрой".</w:t>
      </w:r>
    </w:p>
    <w:p>
      <w:pPr>
        <w:pStyle w:val="TextBody"/>
        <w:rPr>
          <w:lang w:val="en-US"/>
        </w:rPr>
      </w:pPr>
      <w:r>
        <w:rPr>
          <w:lang w:val="en-US"/>
        </w:rPr>
        <w:t>Заполненные бюллетени для голосования, полученные Обществом не позднее, чем за два дня до даты проведения годового общего собрания акционеров учитываются при определении кворума и подведении итогов голосования.</w:t>
      </w:r>
    </w:p>
    <w:p>
      <w:pPr>
        <w:pStyle w:val="TextBody"/>
        <w:rPr>
          <w:lang w:val="en-US"/>
        </w:rPr>
      </w:pPr>
      <w:r>
        <w:rPr>
          <w:lang w:val="en-US"/>
        </w:rPr>
        <w:t>Акционеры - физические лица должны иметь при себе паспорт, а также бюллетени, предварительно разосланные Обществом. Акционер имеет право оформить доверенность своему представителю. Доверенность заверяется по месту работы, месту жительства или нотариально. Акционеры смогут ознакомиться с материалами (информацией) подлежащей предоставлению при подготовке к проведению общего собрания акционеров по месту нахождения исполнительного органа общества: 660021, г. Красноярск, ул. Бограда, 132, начиная с 05 июня 2009 года, каб. 101, с 13.30 до 17.30 по Красноярскому времени. "Ответственное лицо - Донцов Максим Анатольевич. Общество обязано по требованию лица, имеющего право на участие в общем собрании акционеров, предоставить ему копии указанных документов в течение 5-ти дней с даты поступления в общество соответствующего требования. Плата взимаемая за предоставление копий документов не должна превышать затраты на их изготовлени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С уважением,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Совет директоров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ОАО "Бамтоннельстрой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2:00Z</dcterms:created>
  <dc:creator>администратор</dc:creator>
  <dc:description/>
  <dc:language>en-US</dc:language>
  <cp:lastModifiedBy>ashihmin</cp:lastModifiedBy>
  <cp:lastPrinted>2009-06-11T15:02:00Z</cp:lastPrinted>
  <dcterms:modified xsi:type="dcterms:W3CDTF">2009-06-11T11:02:00Z</dcterms:modified>
  <cp:revision>2</cp:revision>
  <dc:subject/>
  <dc:title>Открытое акционерное общество "Инжиниринговый центр" (РФ, г</dc:title>
</cp:coreProperties>
</file>