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ОАО энергетики и электрификации "Челябэнерго" </w:t>
      </w:r>
      <w:r>
        <w:rPr>
          <w:color w:val="000000"/>
          <w:sz w:val="24"/>
        </w:rPr>
        <w:t>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общего собрания акционеров ОАО "Челябэнерго": </w:t>
      </w:r>
      <w:r>
        <w:rPr>
          <w:b/>
          <w:color w:val="000000"/>
          <w:sz w:val="24"/>
        </w:rPr>
        <w:t>02 июн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: 13 часов 00 минут по местному времен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: 12 часов 00 минут по местному времен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: г. Екатеринбург, ул. Карла Либкнехта, 5, 2 этаж, зал совещаний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АО "Челябэнерго", составлен по состоянию на </w:t>
      </w:r>
      <w:r>
        <w:rPr>
          <w:b/>
          <w:color w:val="000000"/>
          <w:sz w:val="24"/>
        </w:rPr>
        <w:t>18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31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распределения прибыли Общества по результатам 2005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змере, сроках и форме выплаты дивидендов по результатам 2005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(Наблюдательного совета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(Ревизора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вознаграждений и компенсаций членам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О передаче полномочий единоличного исполнительного органа ОАО "Челябэнерго" управляющей организации - Открытому акционерному обществу "Межрегиональная распределительная сетевая компания Урала и Волги"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54000, г. Челябинск, пл. Революции, д.5, каб. 223, ОАО "Челябэнерго" - с 09 часов 00 минут до 17 часов 00 мину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54091, г. Челябинск, ул. Тимирязева, 21, Южно-Уральский филиал ОАО "Центральный Московский Депозитарий" - с 09 часов 00 минут до 17 часов 00 минут.</w:t>
      </w:r>
    </w:p>
    <w:p>
      <w:pPr>
        <w:pStyle w:val="31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30 мая 2006 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, предоставляемой при подготовке к проведению годового общего собрания акционеров ОАО "Челябэнерго", лица, имеющие право участвовать в годовом Общем собрании акционеров, могут ознакомиться с 13 мая 2006 года по 02 июня 2006 года по рабочим дням по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Челябинск, пл. Революции, д.5, каб. 223, ОАО "Челябэнерго" - с 09 часов 00 минут до 17 часов 00 мину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ул. Большая Почтовая, д.34, стр. 8, ОАО "Центральный Московский Депозитарий" - с 10 часов 00 минут до 17 часов 00 минут.</w:t>
      </w:r>
    </w:p>
    <w:p>
      <w:pPr>
        <w:pStyle w:val="Heading3"/>
        <w:rPr/>
      </w:pPr>
      <w:r>
        <w:rPr/>
        <w:t>Совет директоров ОАО "Челябэнерго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43:00Z</dcterms:created>
  <dc:creator>администратор</dc:creator>
  <dc:description/>
  <cp:keywords/>
  <dc:language>en-US</dc:language>
  <cp:lastModifiedBy>Ryax</cp:lastModifiedBy>
  <cp:lastPrinted>2006-04-26T12:50:00Z</cp:lastPrinted>
  <dcterms:modified xsi:type="dcterms:W3CDTF">2006-04-26T10:43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