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уществляются выплаты доходов по облигациям ОАО "Вимм-Билль-Данн Продукты Питания" (4-01-06005-A)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"Вимм-Билль-Данн Продукты Питания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-01-06005-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4 </w:t>
            </w:r>
            <w:r>
              <w:rPr/>
              <w:t>апреля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6,05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6-го купона и погашение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5:00Z</dcterms:created>
  <dc:creator>Ryabov_M</dc:creator>
  <dc:description/>
  <cp:keywords/>
  <dc:language>en-US</dc:language>
  <cp:lastModifiedBy>Ryax</cp:lastModifiedBy>
  <dcterms:modified xsi:type="dcterms:W3CDTF">2006-04-12T14:55:00Z</dcterms:modified>
  <cp:revision>2</cp:revision>
  <dc:subject/>
  <dc:title>27 августа 2004 г</dc:title>
</cp:coreProperties>
</file>