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Совет директоров </w:t>
      </w:r>
      <w:r>
        <w:rPr>
          <w:b/>
          <w:color w:val="000000"/>
          <w:sz w:val="24"/>
        </w:rPr>
        <w:t>Открытого акционерного общества "Ракетно-космическая корпорация "Энергия" имени с.п. Королева"</w:t>
      </w:r>
      <w:r>
        <w:rPr>
          <w:color w:val="000000"/>
          <w:sz w:val="24"/>
        </w:rPr>
        <w:t xml:space="preserve"> принял решение о проведении годового общего собрания акционеров Корпорации </w:t>
      </w:r>
      <w:r>
        <w:rPr>
          <w:b/>
          <w:color w:val="000000"/>
          <w:sz w:val="24"/>
        </w:rPr>
        <w:t>03 июня 2006 года</w:t>
      </w:r>
      <w:r>
        <w:rPr>
          <w:color w:val="000000"/>
          <w:sz w:val="24"/>
        </w:rPr>
        <w:t xml:space="preserve"> и составлении Списка лиц, имеющих право на участие в Годовом общем собрании акционеров на основании данных реестра акционеров Корпорации по состоянию на 17 часов 30 минут </w:t>
      </w:r>
      <w:r>
        <w:rPr>
          <w:b/>
          <w:color w:val="000000"/>
          <w:sz w:val="24"/>
        </w:rPr>
        <w:t>17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собрания: ОАО "РКК "Энергия", г. Королев Московской области, ул. Ленина, д. 4А, корпус 67, конференц-за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собрания: 11 час. 00 мин.</w:t>
      </w:r>
    </w:p>
    <w:p>
      <w:pPr>
        <w:pStyle w:val="31"/>
        <w:rPr/>
      </w:pPr>
      <w:r>
        <w:rPr/>
        <w:t>В соответствии с Федеральным законом "Об акционерных обществах" для акционерных обществ с числом акционеров более 1000 установлена следующая 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31"/>
        <w:rPr/>
      </w:pPr>
      <w:r>
        <w:rPr/>
        <w:t>Повестка дня годового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Корпорации за 2005 год, годовой бухгалтерской отчетности, в том числе отчетов о прибылях и об убытках (счетов прибылей и убытк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спределение прибыли, в том числе определение размера, сроков и формы выплаты дивидендов, и убытков Корпорации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Корпорации н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редложений Совета директоров Корпорации о размерах вознаграждений членам Совета директоров и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Корпор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Корпораци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одлежащей предоставлению акционерам при подготовке к проведению общего собрания, можно ознакомиться с 4 мая по 2 июня 2006 года на специально организованном пункте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Королев Московской области, ул. Ленина, д. 4А, здание бюро пропусков (центральная проходная), комната 1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жедневно, кроме выходных, с 9 до 17 часов (в пятницу до 15 часов 45 минут), перерыв с 13 до 14 час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Акционеры - работники Корпорации могут ознакомиться с информацией также в технических библиотеках н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территориях Корпор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ица, имеющие право на участие в общем собрании акционеров, вправе присутствовать на нем лично или делегировать полномочия своему представителю, либо направить заполненные бюллетени в Корпорацию. Число акционеров ОАО "РКК "Энергия" им. С.П. Королева" превышает 11 000 человек, что затрудняет их совместное присутствие на собрании. Учитывая изложенное, акционерам предлагается осуществить свое право на участие в годовом общем собрании акционеров, заполнив бюллетени для голосования и направив их в Корпорацию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Бюллетени от </w:t>
      </w:r>
      <w:r>
        <w:rPr>
          <w:b/>
          <w:color w:val="000000"/>
          <w:sz w:val="24"/>
        </w:rPr>
        <w:t>акционеров - физических лиц</w:t>
      </w:r>
      <w:r>
        <w:rPr>
          <w:color w:val="000000"/>
          <w:sz w:val="24"/>
        </w:rPr>
        <w:t xml:space="preserve"> должны быть подписаны лично акционером.</w:t>
      </w:r>
    </w:p>
    <w:p>
      <w:pPr>
        <w:pStyle w:val="31"/>
        <w:rPr/>
      </w:pPr>
      <w:r>
        <w:rPr/>
        <w:t>В случае подписания бюллетеней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представителем акционера</w:t>
      </w:r>
      <w:r>
        <w:rPr>
          <w:color w:val="000000"/>
          <w:sz w:val="24"/>
        </w:rPr>
        <w:t xml:space="preserve"> - к бюллетеням должна быть приложена надлежащим образом оформленная доверенность. Доверенность полномочного представителя акционера должна быть заверена нотариально или в соответствии с требованиями п.п. 4,5 ст. 185 ГК РФ. Доверенность должна содержать дату и место выдачи, наименование (Ф.И.О.), место нахождения (место жительства), данные свидетельства о регистрации (паспортные данные) доверителей и доверенных лиц, объем передаваемых полномочий и подпись доверителя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руководителем юридического лица - акционера</w:t>
      </w:r>
      <w:r>
        <w:rPr>
          <w:color w:val="000000"/>
          <w:sz w:val="24"/>
        </w:rPr>
        <w:t xml:space="preserve"> - в бюллетене должны быть указаны должность и Ф.И.О. руководителя, заверенные печатью юридического лиц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ные и подписанные бюллетени для голосования направляйте письмом 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АО "РКК "Энергия" им. С.П. Королева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четная комиссия собрания акционеров, 141070, г. Королёв Московской области, ул. Ленина, д. 4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мимо этого, заполненные бюллетени можно опустить в урну для голосования на пункте, организованном для ознакомления акционеров с материалами годового общего собрания акционеров Корпорации по вышеуказанному адрес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будут учитываться бюллетени, полученные Корпорацией не позднее 17 часов 30 минут 31 мая 2006 года.</w:t>
      </w:r>
    </w:p>
    <w:p>
      <w:pPr>
        <w:pStyle w:val="Heading3"/>
        <w:rPr/>
      </w:pPr>
      <w:r>
        <w:rPr/>
        <w:t>Сообщение эмитент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9:00Z</dcterms:created>
  <dc:creator>администратор</dc:creator>
  <dc:description/>
  <cp:keywords/>
  <dc:language>en-US</dc:language>
  <cp:lastModifiedBy>Ryax</cp:lastModifiedBy>
  <dcterms:modified xsi:type="dcterms:W3CDTF">2006-05-16T14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