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sz w:val="24"/>
        </w:rPr>
        <w:t xml:space="preserve">Совет директоров </w:t>
      </w:r>
      <w:r>
        <w:rPr>
          <w:b/>
          <w:sz w:val="24"/>
        </w:rPr>
        <w:t>ОАО "СИТРОНИКС"</w:t>
      </w:r>
      <w:r>
        <w:rPr>
          <w:sz w:val="24"/>
        </w:rPr>
        <w:t xml:space="preserve"> (далее – Общество) настоящим уведомляет о проведении годового общего собрания акционеров Общества в форме собрания (совместного присутствия акционеров для обсуждения вопросов повестки дня и принятия решения по вопросам, поставленным на голосование), которое состоится </w:t>
      </w:r>
      <w:r>
        <w:rPr>
          <w:b/>
          <w:sz w:val="24"/>
        </w:rPr>
        <w:t>26 июня 2007 года.</w:t>
      </w:r>
    </w:p>
    <w:p>
      <w:pPr>
        <w:pStyle w:val="2"/>
        <w:rPr/>
      </w:pPr>
      <w:r>
        <w:rPr/>
        <w:t>Собрание состоится по адресу: г. Москва, ул. 3-я Тверская - Ямская, д. 39/5, стр.1., офис ОАО "СИТРОНИКС"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Время начала собрания - в 16.00 часов. </w:t>
      </w:r>
    </w:p>
    <w:p>
      <w:pPr>
        <w:pStyle w:val="2"/>
        <w:rPr/>
      </w:pPr>
      <w:r>
        <w:rPr/>
        <w:t>Время начала регистрации участников годового Общего собрания акционеров Общества – 15.00 часов. Функции счетной комиссии выполняет регистратор Общества.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Список лиц, имеющих право на участие в годовом общем собрании акционеров, составлен по данным реестра акционеров на </w:t>
      </w:r>
      <w:r>
        <w:rPr>
          <w:b/>
          <w:sz w:val="24"/>
        </w:rPr>
        <w:t>17 мая 2007 года</w:t>
      </w:r>
      <w:r>
        <w:rPr>
          <w:sz w:val="24"/>
        </w:rPr>
        <w:t>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sz w:val="24"/>
        </w:rPr>
      </w:pPr>
      <w:r>
        <w:rPr>
          <w:i/>
          <w:sz w:val="24"/>
        </w:rPr>
        <w:t>Определение порядка ведения годового Общего собрания акционеров ОАО "СИТРОНИКС"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sz w:val="24"/>
        </w:rPr>
      </w:pPr>
      <w:r>
        <w:rPr>
          <w:i/>
          <w:sz w:val="24"/>
        </w:rPr>
        <w:t>Утверждение годового отчета ОАО "СИТРОНИКС" за 2006 год, годовой бухгалтерской отчетности, в том числе отчета о прибылях и убытках ОАО "СИТРОНИКС" за 2006 год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sz w:val="24"/>
        </w:rPr>
      </w:pPr>
      <w:r>
        <w:rPr>
          <w:i/>
          <w:sz w:val="24"/>
        </w:rPr>
        <w:t>Распределение прибыли и убытков ОАО "СИТРОНИКС" по результатам финансового года, утверждение размера, порядка, формы и срока выплаты дивидендов за 2006 год по акциям ОАО "СИТРОНИКС"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sz w:val="24"/>
        </w:rPr>
      </w:pPr>
      <w:r>
        <w:rPr>
          <w:i/>
          <w:sz w:val="24"/>
        </w:rPr>
        <w:t>О выплате компенсаций членам Совета директоров ОАО "СИТРОНИКС"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sz w:val="24"/>
        </w:rPr>
      </w:pPr>
      <w:r>
        <w:rPr>
          <w:i/>
          <w:sz w:val="24"/>
        </w:rPr>
        <w:t>Определение количественного состава Совета директоров ОАО "СИТРОНИКС"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sz w:val="24"/>
        </w:rPr>
      </w:pPr>
      <w:r>
        <w:rPr>
          <w:i/>
          <w:sz w:val="24"/>
        </w:rPr>
        <w:t>Избрание членов Совета директоров ОАО "СИТРОНИКС"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sz w:val="24"/>
        </w:rPr>
      </w:pPr>
      <w:r>
        <w:rPr>
          <w:i/>
          <w:sz w:val="24"/>
        </w:rPr>
        <w:t>Избрание членов Ревизионной комиссии ОАО "СИТРОНИКС"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sz w:val="24"/>
        </w:rPr>
      </w:pPr>
      <w:r>
        <w:rPr>
          <w:i/>
          <w:sz w:val="24"/>
        </w:rPr>
        <w:t>Утверждение аудитора ОАО "СИТРОНИКС"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sz w:val="24"/>
        </w:rPr>
      </w:pPr>
      <w:r>
        <w:rPr>
          <w:i/>
          <w:sz w:val="24"/>
        </w:rPr>
        <w:t>Утверждение Устава ОАО "СИТРОНИКС" в новой редакци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  <w:sz w:val="24"/>
        </w:rPr>
        <w:t>Одобрение сделок, в совершении которых имеется заинтересованность, которые могут быть совершены ОАО "СИТРОНИКС" в будущем.</w:t>
      </w:r>
    </w:p>
    <w:p>
      <w:pPr>
        <w:pStyle w:val="Normal"/>
        <w:autoSpaceDE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1"/>
        <w:tabs>
          <w:tab w:val="clear" w:pos="720"/>
          <w:tab w:val="left" w:pos="374" w:leader="none"/>
        </w:tabs>
        <w:spacing w:before="0" w:after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С информацией и материалами к годовому общему собранию акционеров можно ознакомиться по месту нахождения Общества по адресу: 125047, г. Москва, ул. 3-я Тверская-Ямская, д. 39/5, стр. 1, офис ОАО "СИТРОНИКС" в рабочие дни с 06 июня 2007 года, с 10.00 часов до 18.00 часов (без перерыва на обед). Указанная информация (материалы) будет также доступна лицам, принимающим участие в годовом Общем собрании акционеров, во время его проведения. Информацию предоставляет секретарь Совета директоров Общества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Голосование на годовом Общем собрании акционеров Общества осуществляется бюллетенями для голосования.</w:t>
      </w:r>
    </w:p>
    <w:p>
      <w:pPr>
        <w:pStyle w:val="TextBody"/>
        <w:jc w:val="both"/>
        <w:rPr/>
      </w:pPr>
      <w:r>
        <w:rPr>
          <w:sz w:val="24"/>
        </w:rPr>
        <w:t xml:space="preserve">Представитель акционера на Общем собрании акционеров Общества действует в соответствии с полномочиями,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, составленной в письменной форме. Доверенность на голосование должна содержать сведения о представляемом и представителе (имя или наименование, место жительства или место нахождения, паспортные данные). Доверенность на голосование должна быть оформлена в соответствии с требованиями пунктов 4 и 5 статьи 185 Гражданского кодекса РФ или удостоверена нотариально. 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Совет директоров ОАО "СИТРОНИКС"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еформальный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6:55:00Z</dcterms:created>
  <dc:creator>администратор</dc:creator>
  <dc:description/>
  <cp:keywords/>
  <dc:language>en-US</dc:language>
  <cp:lastModifiedBy>Андрианова Алла Валерьевна</cp:lastModifiedBy>
  <cp:lastPrinted>2007-06-13T13:44:00Z</cp:lastPrinted>
  <dcterms:modified xsi:type="dcterms:W3CDTF">2007-06-15T06:55:00Z</dcterms:modified>
  <cp:revision>2</cp:revision>
  <dc:subject/>
  <dc:title>Совет директоров ОАО  "СИТРОНИКС" (далее – Общество) настоящим уведомляет о проведении годового общего собрания акционеров Общества в форме собрания (совместного присутствия акционеров для обсуждения вопросов повестки дня и принятия решения по вопросам, </dc:title>
</cp:coreProperties>
</file>