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  <w:sz w:val="24"/>
        </w:rPr>
        <w:t>ОАО "Акрон"</w:t>
      </w:r>
      <w:r>
        <w:rPr>
          <w:sz w:val="24"/>
        </w:rPr>
        <w:t xml:space="preserve"> сообщает, что </w:t>
      </w:r>
      <w:r>
        <w:rPr>
          <w:b/>
          <w:sz w:val="24"/>
        </w:rPr>
        <w:t>28 мая 2009 года</w:t>
      </w:r>
      <w:r>
        <w:rPr>
          <w:sz w:val="24"/>
        </w:rPr>
        <w:t xml:space="preserve"> в 10.15, в помещении Дворца культуры ОАО "Акрон" (г. Великий Новгород, ул. Ломоносова, д. 22а) состоится годовое общее собрание акционеров ОАО "Акрон" в форме собрания (совместного присутствия акционеров для обсуждения вопросов повестки дня и принятия решений по вопросам, поставленным на голосование)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Регистрация будет осуществляться 28 мая 2009 года с 09.00 во Дворце культуры ОАО "Акрон".</w:t>
      </w:r>
    </w:p>
    <w:p>
      <w:pPr>
        <w:pStyle w:val="Normal"/>
        <w:jc w:val="both"/>
        <w:rPr/>
      </w:pPr>
      <w:r>
        <w:rPr>
          <w:sz w:val="24"/>
        </w:rPr>
        <w:t xml:space="preserve">Список лиц, имеющих право на участие в собрании, составлен на </w:t>
      </w:r>
      <w:r>
        <w:rPr>
          <w:b/>
          <w:sz w:val="24"/>
        </w:rPr>
        <w:t>10 апреля 2009 года,</w:t>
      </w:r>
      <w:r>
        <w:rPr>
          <w:sz w:val="24"/>
        </w:rPr>
        <w:t xml:space="preserve"> 24.00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Повестка дня: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24"/>
        </w:rPr>
      </w:pPr>
      <w:r>
        <w:rPr>
          <w:i/>
          <w:sz w:val="24"/>
        </w:rPr>
        <w:t>Утверждение годового отчета ОАО "Акрон" за 2008 год.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24"/>
        </w:rPr>
      </w:pPr>
      <w:r>
        <w:rPr>
          <w:i/>
          <w:sz w:val="24"/>
        </w:rPr>
        <w:t>Утверждение годовой бухгалтерской отчетности, в том числе отчета о прибылях и об убытках (счета прибылей и убытков) ОАО "Акрон" за 2008 год, а также распределение прибыли и убытков ОАО "Акрон" по результатам 2008 года.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24"/>
        </w:rPr>
      </w:pPr>
      <w:r>
        <w:rPr>
          <w:i/>
          <w:sz w:val="24"/>
        </w:rPr>
        <w:t>О выплате (объявлении) дивидендов по результатам 2008 года, о размере дивидендов, форме и порядке их выплаты.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24"/>
        </w:rPr>
      </w:pPr>
      <w:r>
        <w:rPr>
          <w:i/>
          <w:sz w:val="24"/>
        </w:rPr>
        <w:t>Избрание Совета директоров ОАО "Акрон".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24"/>
        </w:rPr>
      </w:pPr>
      <w:r>
        <w:rPr>
          <w:i/>
          <w:sz w:val="24"/>
        </w:rPr>
        <w:t>О выплате членам Совета директоров ОАО "Акрон" вознаграждения и компенсаций.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24"/>
        </w:rPr>
      </w:pPr>
      <w:r>
        <w:rPr>
          <w:i/>
          <w:sz w:val="24"/>
        </w:rPr>
        <w:t>Утверждение аудитора ОАО "Акрон".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24"/>
        </w:rPr>
      </w:pPr>
      <w:r>
        <w:rPr>
          <w:i/>
          <w:sz w:val="24"/>
        </w:rPr>
        <w:t>Избрание ревизионной комиссии ОАО "Акрон".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24"/>
        </w:rPr>
      </w:pPr>
      <w:r>
        <w:rPr>
          <w:i/>
          <w:sz w:val="24"/>
        </w:rPr>
        <w:t>Внесение изменений и дополнений в устав ОАО "Акрон", разработанных Советом директоров ОАО "Акрон".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24"/>
        </w:rPr>
      </w:pPr>
      <w:r>
        <w:rPr>
          <w:i/>
          <w:sz w:val="24"/>
        </w:rPr>
        <w:t>Утверждение Положения о Правлении ОАО "Акрон" в новой редакции, разработанного Советом директоров ОАО "Акрон".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24"/>
        </w:rPr>
      </w:pPr>
      <w:r>
        <w:rPr>
          <w:i/>
          <w:sz w:val="24"/>
        </w:rPr>
        <w:t>Об одобрении сделок, в совершении которых имеется заинтересованность.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Лица, включенные в список лиц, имеющих право на участие в собрании акционеров, лица, к которым права указанных лиц на акции перешли в порядке наследования или реорганизации, либо их представители вправе принять участие в собрании акционеров либо направить заполненные бюллетени по почтовому адресу: 173012, Российская Федерация, г. Великий Новгород, ОАО "Акрон" (собрание)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Для регистрации необходимо иметь документы, удостоверяющие личность, документы, удостоверяющие полномочия правопреемников, а также полномочия представителей (доверенности). После регистрации участникам собрания акционеров будут выданы приглашения на участие в собрании акционеров. Допуск на собрание акционеров будет осуществляться только по выданным приглашениям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Доверенность на голосование от физического лица должна быть удостоверена нотариально или заверена организацией по месту работы (учебы) доверителя, либо жилищно-эксплуатационной организацией по месту его жительства, либо администрацией стационарного лечебного учреждения, в котором он находится на излечении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Лица, имеющие право на участие в собрании акционеров, могут ознакомиться с информацией (материалами), подлежащей предоставлению при подготовке к проведению собрания акционеров, в управлении обращения ценных бумаг ОАО "Акрон" (173012, Российская Федерация, г. Великий Новгород, ОАО "Акрон", 4-х этажное здание заводоуправления, ком. 215) с 29 апреля по 27 мая 2009 года в рабочие дни с 09.30. до 16.30., перерыв с 13.00 до 14.00, 28 мая 2009 года во время проведения собрания акционеров во Дворце культуры ОАО "Акрон" (г. Великий Новгород, ул. Ломоносова, д. 22а) и на сайте ОАО "Акрон": www.acron.ru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Телефон для справок: (8162) 99-63-60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rPr>
          <w:lang w:val="ru-RU"/>
        </w:rPr>
      </w:pPr>
      <w:r>
        <w:rPr>
          <w:lang w:val="ru-RU"/>
        </w:rPr>
        <w:t>Совет директоров ОАО "Акрон"</w:t>
      </w:r>
    </w:p>
    <w:sectPr>
      <w:type w:val="nextPage"/>
      <w:pgSz w:w="12240" w:h="15840"/>
      <w:pgMar w:left="709" w:right="758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Цитата"/>
    <w:basedOn w:val="Normal"/>
    <w:qFormat/>
    <w:pPr>
      <w:ind w:left="426" w:right="-58" w:hanging="0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3T12:45:00Z</dcterms:created>
  <dc:creator>администратор</dc:creator>
  <dc:description/>
  <dc:language>en-US</dc:language>
  <cp:lastModifiedBy>Ashihmin</cp:lastModifiedBy>
  <cp:lastPrinted>2009-04-23T16:45:00Z</cp:lastPrinted>
  <dcterms:modified xsi:type="dcterms:W3CDTF">2009-04-23T12:45:00Z</dcterms:modified>
  <cp:revision>2</cp:revision>
  <dc:subject/>
  <dc:title>Открытое акционерное общество "Инжиниринговый центр" (РФ, г</dc:title>
</cp:coreProperties>
</file>