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</w:rPr>
        <w:t>ОАО "Ярэнерго"</w:t>
      </w:r>
      <w:r>
        <w:rPr>
          <w:color w:val="000000"/>
          <w:sz w:val="24"/>
        </w:rPr>
        <w:t xml:space="preserve"> сообщает, что Советом директоров Общества (протокол № 10 от 03.05.2006г.) принято решение созвать годовое Общее собрание акционеров Общества в форме собрания (совместного присутствия)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Дата проведения годового Общего собрания акционеров Общества – </w:t>
      </w:r>
      <w:r>
        <w:rPr>
          <w:b/>
          <w:color w:val="000000"/>
          <w:sz w:val="24"/>
        </w:rPr>
        <w:t>22 июн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ремя проведения годового Общего собрания акционеров – 10 часов 00 минут по местному времен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Место проведения годового Общего собрания акционеров - г. Ярославль, ул. Клубная, 19, МУК ДК "Энергетик"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ремя начала регистрации лиц, участвующих в годовом Общем собрании акционеров - 08 часов 30 минут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Дата составления списка лиц, имеющих право на участие в годовом Общем собрании акционеров Общества - </w:t>
      </w:r>
      <w:r>
        <w:rPr>
          <w:b/>
          <w:color w:val="000000"/>
          <w:sz w:val="24"/>
        </w:rPr>
        <w:t>06 ма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вестка дня годового Общего собрания акционеров Общества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годового отчет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TextBody"/>
        <w:numPr>
          <w:ilvl w:val="0"/>
          <w:numId w:val="2"/>
        </w:numPr>
        <w:rPr/>
      </w:pPr>
      <w:r>
        <w:rPr/>
        <w:t>Утверждение распределения прибыли Общества по результатам 2005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размере, сроках и форме выплаты дивидендов по результатам 2005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збрание членов Совета директоров (наблюдательного совета)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збрание членов Ревизионной комиссии (ревизора)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Устава Общества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4"/>
        </w:rPr>
        <w:t>О выплате вознаграждений и компенсаций членам Совета директоров Общества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31"/>
        <w:rPr/>
      </w:pPr>
      <w:r>
        <w:rPr/>
        <w:t>Акционеры - владельцы привилегированных акций типа "А" обладают правом голоса по всем вопросам повестки дня годового Общего собрания акционеров Общества, в  связи с тем, что на последнем годовом общем собрании акционеров Общества в 2005 году, по итогам деятельности Общества за 2004 год было принято решение о невыплате дивидендов по привилегированным акциям типа "А" за 2004 год.</w:t>
      </w:r>
    </w:p>
    <w:p>
      <w:pPr>
        <w:pStyle w:val="31"/>
        <w:rPr/>
      </w:pPr>
      <w:r>
        <w:rPr/>
        <w:t>С информацией (материалами) лица, имеющие право на участие в годовом Общем собрании акционеров Общества, могут ознакомиться в период со 02 июня 2006 г. по 22 июня 2006 г. с 10 часов 00 минут до 17 часов 00 минут по следующим адреса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 помещении исполнительного аппарата Общества: Россия, г. Ярославль, пр. Октября, д. 42, стр. 2, комн. 330, тел. (4852) 30-21-07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 помещении регистратора по адресу: Россия, г. Москва, ул. Большая Почтовая, д. 34, стр. 8 ОАО "Центральный Московский Депозитарий".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Директор по корпоративной политике</w:t>
      </w:r>
    </w:p>
    <w:p>
      <w:pPr>
        <w:pStyle w:val="Heading3"/>
        <w:rPr/>
      </w:pPr>
      <w:r>
        <w:rPr/>
        <w:t>В.В.Тамаров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08:00Z</dcterms:created>
  <dc:creator>администратор</dc:creator>
  <dc:description/>
  <cp:keywords/>
  <dc:language>en-US</dc:language>
  <cp:lastModifiedBy>Ryax</cp:lastModifiedBy>
  <cp:lastPrinted>2006-05-19T11:34:00Z</cp:lastPrinted>
  <dcterms:modified xsi:type="dcterms:W3CDTF">2006-05-19T10:08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