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Ленанефтегаз"</w:t>
      </w:r>
      <w:r>
        <w:rPr>
          <w:sz w:val="24"/>
        </w:rPr>
        <w:t xml:space="preserve"> уведомляет Вас, что </w:t>
      </w:r>
      <w:r>
        <w:rPr>
          <w:b/>
          <w:sz w:val="24"/>
        </w:rPr>
        <w:t>26 июля 2008 года</w:t>
      </w:r>
      <w:r>
        <w:rPr>
          <w:sz w:val="24"/>
        </w:rPr>
        <w:t xml:space="preserve"> в 10.00 по адресу: г. Якутск, ул. </w:t>
      </w:r>
      <w:r>
        <w:rPr>
          <w:sz w:val="24"/>
          <w:lang w:val="en-US"/>
        </w:rPr>
        <w:t xml:space="preserve">Петра Алексеева, 76, актовый зал, состоится годовое Общее собрание акционеров ОАО "Ленанефтегаз". </w:t>
      </w:r>
      <w:r>
        <w:rPr>
          <w:sz w:val="24"/>
        </w:rPr>
        <w:t>Собрание будет проводиться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 до проведения общего собрания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я лиц, участвующих в годовом Общем собрании акционеров будет проводиться при предъявлении паспорта по вышеуказанному адресу с 09.00.</w:t>
      </w:r>
    </w:p>
    <w:p>
      <w:pPr>
        <w:pStyle w:val="Normal"/>
        <w:jc w:val="both"/>
        <w:rPr/>
      </w:pPr>
      <w:r>
        <w:rPr>
          <w:sz w:val="24"/>
        </w:rPr>
        <w:t xml:space="preserve">Список акционеров, имеющих право участия в собрании составлен по состоянию на </w:t>
      </w:r>
      <w:r>
        <w:rPr>
          <w:b/>
          <w:sz w:val="24"/>
        </w:rPr>
        <w:t>09 июня 2008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ы, включенные в повестку дня годового Общего собрания акционеров ОАО "Ленанефтегаз"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АО "Ленанефтегаз" об итогах финансово-хозяйственной деятельности за 2007 г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й бухгалтерской отчетности, в том числе отчетов о прибылях и убытках (счетов прибыли и убытков), распределения прибыли и убытков ОАО "Ленанефтегаз", в том числе выплата (объявление) дивидендов по итогам 2007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пределении количественного состава Совета директор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АО "Ленанефтегаз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пределении количественного состава Ревизионной комисс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АО "Ленанефтегаз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аудитора ОАО "Ленанефтегаз"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Заполненные и подписанные акционерами ОАО "Ленанефтегаз" бюллетени для голосования могут быть представлены по адресу: 690091, г. Владивосток, ул. </w:t>
      </w:r>
      <w:r>
        <w:rPr>
          <w:sz w:val="24"/>
          <w:lang w:val="en-US"/>
        </w:rPr>
        <w:t>Алеутская, д. 28, оф. 404, Дальневосточный филиал ЗАО "Новый регистратор", в срок не позднее, чем за 2 дня до даты проведения годового Общего собрания акционеров (не позднее 18.00, 23 июля 2008 года).</w:t>
      </w:r>
    </w:p>
    <w:p>
      <w:pPr>
        <w:pStyle w:val="Normal"/>
        <w:jc w:val="both"/>
        <w:rPr/>
      </w:pPr>
      <w:r>
        <w:rPr>
          <w:sz w:val="24"/>
        </w:rPr>
        <w:t>К бюллетеням, подписанным представителями лиц, включенных в список акционеров, имеющих право на участие в собрании акционеров, действующими на основании доверенностей, должны быть приложены сами доверенности или их копии, удостоверенные нотариально. В случае, если доверенность выдана в порядке передоверия, помимо нее или ее копии представляется также доверенность, на основании которой она выдана, или ее нотариально заверенная копия. Доверенности должны содержать сведения о представляемом и представителе (имя или наименование, место жительства или место нахождения, паспортные данные). В случае несоблюдения вышеизложенных требований, бюллетени для голосования, подписанные представителями, действующими на основании доверенностей, не учитываются при подведении итогов голосования.</w:t>
      </w:r>
    </w:p>
    <w:p>
      <w:pPr>
        <w:pStyle w:val="TextBody"/>
        <w:rPr/>
      </w:pPr>
      <w:r>
        <w:rPr/>
        <w:t>Для регистрации представители лиц, имеющих право участвовать в годовом Общем собрании акционеров, должны предоставить доверенность, оформленную в соответствии с требованиями пунктов 4 и 5 ст. 185 Гражданского кодекса Российской Федерации или удостоверенную нотариально.</w:t>
      </w:r>
    </w:p>
    <w:p>
      <w:pPr>
        <w:pStyle w:val="Normal"/>
        <w:jc w:val="both"/>
        <w:rPr/>
      </w:pPr>
      <w:r>
        <w:rPr>
          <w:sz w:val="24"/>
        </w:rPr>
        <w:t xml:space="preserve">С информацией (материалами), подлежащей предоставлению при подготовке к проведению </w:t>
      </w:r>
      <w:r>
        <w:rPr>
          <w:sz w:val="24"/>
          <w:lang w:val="en-US"/>
        </w:rPr>
        <w:t>Общего собрания акционеров, Вы можете ознакомиться с 05.07.2008 г. по 25.07.2008 г. по адресу: г. Якутск, ул. Петра Алексеева, 76, каб. 508 с 10.00 до 17.00 по рабочим дням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Совет директоров ОАО "Ленанефтегаз"</w:t>
      </w:r>
    </w:p>
    <w:sectPr>
      <w:type w:val="nextPage"/>
      <w:pgSz w:w="12240" w:h="15840"/>
      <w:pgMar w:left="1134" w:right="9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26:00Z</dcterms:created>
  <dc:creator>администратор</dc:creator>
  <dc:description/>
  <cp:keywords/>
  <dc:language>en-US</dc:language>
  <cp:lastModifiedBy>azova_m</cp:lastModifiedBy>
  <cp:lastPrinted>2008-07-15T15:14:00Z</cp:lastPrinted>
  <dcterms:modified xsi:type="dcterms:W3CDTF">2008-07-23T14:26:00Z</dcterms:modified>
  <cp:revision>2</cp:revision>
  <dc:subject/>
  <dc:title>Открытое акционерное общество "Инжиниринговый центр" (РФ, г</dc:title>
</cp:coreProperties>
</file>