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ихайловский ГОК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6 июня 2009 года</w:t>
      </w:r>
      <w:r>
        <w:rPr/>
        <w:t xml:space="preserve"> в 12.00 по адресу: Российская Федерация, Курская область, г. Железногорск, ул. Ленина, дом 11, Образцовый Дворец культуры и техники ОАО "Михайловский ГОК"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1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пределение порядка ведения годового Общего собрания акционе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 за 2008 год, в том числе отчета о прибылях и убытках, распределение прибыли (убытков)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ивидендах по итогам работы Общества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по договору управляющей организации - Обществу с ограниченной ответственностью Управляющая компания "МЕТАЛЛОИНВЕСТ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ОАО "Уральская Сталь" в соответствии со статьей 83 Федерального закона "Об акционерных обществах", которые могут быть заключены в будущем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ОАО "КМА–Энергосбыт" в соответствии со статьей 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ОАО "Лебединский ГОК" в соответствии со статьей 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ОАО "ОЭМК" в соответствии со статьей 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ООО "ЗРГО" в соответствии со статьей 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одобрении в соответствии со статьей 83 Федерального закона "Об акционерных обществах" сделки, в совершении которой имеется заинтересованность,- Договора займа между ОАО "Михайловский ГОК" и ОАО "Уральская Сталь"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 307170, Россия, Курская область, г. Железногорск, ул. Ленина, 21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Михайловскнй ГОК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1:00Z</dcterms:created>
  <dc:creator>user</dc:creator>
  <dc:description/>
  <dc:language>en-US</dc:language>
  <cp:lastModifiedBy>ashihmin</cp:lastModifiedBy>
  <cp:lastPrinted>2009-06-19T14:31:00Z</cp:lastPrinted>
  <dcterms:modified xsi:type="dcterms:W3CDTF">2009-06-19T10:31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