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рхангельская сбытовая компания"</w:t>
      </w:r>
      <w:r>
        <w:rPr>
          <w:sz w:val="24"/>
        </w:rPr>
        <w:t xml:space="preserve"> сообщает о проведении повторного внеочередного Общего собрания акционеров в форме заочного голосования (опросным путем). Дата проведения собрания: </w:t>
      </w:r>
      <w:r>
        <w:rPr>
          <w:b/>
          <w:sz w:val="24"/>
        </w:rPr>
        <w:t>22 января 2010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повторном Общем собрании акционеров Общества, составлен по состоянию на </w:t>
      </w:r>
      <w:r>
        <w:rPr>
          <w:b/>
          <w:sz w:val="24"/>
        </w:rPr>
        <w:t>15 декабря 2009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договоров поручительства между ОАО "Архангельская сбытовая компания" и Акционерным коммерческим Сберегательным банком Российской Федерации в лице Вологодского филиала № 8638 Сбербанка России ОАО, являющихся сделками, в отно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3001, г. Архангельск, пр. Обводный канал, д. 101, ОАО "Архангельская сбытовая компания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3000, г. Архангельск, пр. Троицкий, д. 21, Архангельский филиал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: 22 январ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лица, имеющие право на участие в повторном Общем собрании акционеров, могут ознакомиться в период с 01 января 2010 года по 22 января 2010 года, включительно в рабочие дни с 09.00 до 16.00 по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63001 г. Архангельск, пр. Обводный канал, д. 101, ОАО "Архангельская сбытовая компания, каб. 414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 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63000 г. Архангельск, пр. Троицкий, д. 21, Архангельский филиал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для справок (8182) 217-9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Архэнергосбыт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>администратор</dc:creator>
  <dc:description/>
  <dc:language>en-US</dc:language>
  <cp:lastModifiedBy>ashihmin</cp:lastModifiedBy>
  <cp:lastPrinted>2010-01-11T18:07:00Z</cp:lastPrinted>
  <dcterms:modified xsi:type="dcterms:W3CDTF">2010-01-11T15:07:00Z</dcterms:modified>
  <cp:revision>2</cp:revision>
  <dc:subject/>
  <dc:title>Открытое акционерное общество "Инжиниринговый центр" (РФ, г</dc:title>
</cp:coreProperties>
</file>