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Удмуртская энергосбытов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4 июня 2009 года</w:t>
      </w:r>
      <w:r>
        <w:rPr>
          <w:sz w:val="24"/>
        </w:rPr>
        <w:t xml:space="preserve"> годового общего собрания акционеров Общества в форме собрания (совместного присутствия)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Место проведения: г. Москва, Ленинский проспект, д. 158, гостиница "Салют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проведения: 12.00 часов мск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регистрации: 11.00 часов мск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Удмуртская энергосбытовая компания", составлен по состоянию на </w:t>
      </w:r>
      <w:r>
        <w:rPr>
          <w:b/>
          <w:sz w:val="24"/>
        </w:rPr>
        <w:t>15 ма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/>
      </w:pPr>
      <w:r>
        <w:rPr>
          <w:i/>
          <w:sz w:val="24"/>
        </w:rPr>
        <w:t>Об утверждении годового отчета Общества за 2008 год, бухгалтерской отчетности, в том числе отчета о прибылях и убытках (счета прибылей и убытков) Общества за 2008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/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/>
      </w:pPr>
      <w:r>
        <w:rPr>
          <w:i/>
          <w:sz w:val="24"/>
        </w:rPr>
        <w:t>О выплате (объявлении) дивидендов Общества по результатам 1 (Первого) квартала 2009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/>
      </w:pPr>
      <w:r>
        <w:rPr>
          <w:i/>
          <w:sz w:val="24"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/>
      </w:pPr>
      <w:r>
        <w:rPr>
          <w:i/>
          <w:sz w:val="24"/>
        </w:rPr>
        <w:t>О выплате членам Ревизионной комиссии Общества вознаграждений и компенс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/>
      </w:pPr>
      <w:r>
        <w:rPr>
          <w:i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00" w:leader="none"/>
        </w:tabs>
        <w:ind w:left="379" w:right="29" w:hanging="360"/>
        <w:jc w:val="both"/>
        <w:rPr/>
      </w:pPr>
      <w:r>
        <w:rPr>
          <w:i/>
          <w:sz w:val="24"/>
        </w:rPr>
        <w:t>Об одобрении договора о передаче полномочий единоличного исполнительного органа акционерного общества управляющей организации и оказании услуг в области управления, заключаемого Обществом с ЗАО "КЭС" (Управляющая организация), являющегося сделкой, в совершении которой имеется заинтересованность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/>
      </w:pPr>
      <w:r>
        <w:rPr>
          <w:sz w:val="24"/>
        </w:rPr>
        <w:t>117452, Россия, г. Москва, Балаклавский проспект, д. 28 "В", ЗАО "Профессиональный регистрационный центр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 - не позднее 22 июня 2009 года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С информацией (материалами), лица, имеющие право на участие в годовом Общем собрании акционеров Общества, могут ознакомиться в рабочие дни в период с 04 июня 2009 года по июня 2009 г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/>
      </w:pPr>
      <w:r>
        <w:rPr>
          <w:sz w:val="24"/>
        </w:rPr>
        <w:t>с 12.00 часов до 17.00 часов по местному времени по адресу: 426063, Удмуртская Республика, г. Ижевск, ул. Орджоникидзе, д. 52-а, ОАО "Удмуртская энергосбытовая компания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/>
      </w:pPr>
      <w:r>
        <w:rPr>
          <w:sz w:val="24"/>
        </w:rPr>
        <w:t>с 09.00 часов до 13.30 часов мск. по адресу: 117452, Россия, г. Москва, Балаклавский проспект, д. 28, "В", ЗАО "Профессиональный регистрационный центр"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 также 24 июня 2009 года по месту проведения собрания.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 xml:space="preserve">Совет директоров </w:t>
      </w:r>
    </w:p>
    <w:p>
      <w:pPr>
        <w:pStyle w:val="Normal"/>
        <w:shd w:fill="FFFFFF" w:val="clear"/>
        <w:ind w:left="19" w:right="29" w:hanging="0"/>
        <w:jc w:val="right"/>
        <w:rPr/>
      </w:pPr>
      <w:r>
        <w:rPr>
          <w:sz w:val="24"/>
        </w:rPr>
        <w:t>ОАО "Удмуртская энергосбытовая компания"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nsultant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333333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center"/>
    </w:pPr>
    <w:rPr>
      <w:b/>
      <w:shadow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32:00Z</dcterms:created>
  <dc:creator>Kolesnichenko</dc:creator>
  <dc:description/>
  <cp:keywords/>
  <dc:language>en-US</dc:language>
  <cp:lastModifiedBy>azova_m</cp:lastModifiedBy>
  <cp:lastPrinted>2009-05-29T18:15:00Z</cp:lastPrinted>
  <dcterms:modified xsi:type="dcterms:W3CDTF">2009-06-11T17:32:00Z</dcterms:modified>
  <cp:revision>2</cp:revision>
  <dc:subject/>
  <dc:title>Открытое акционерное общество "Удмуртская энергосбытовая компания" сообщает о проведении 24 июня 2009 года годового общего собрания акционеров Общества в форме собрания (совместного присутствия)</dc:title>
</cp:coreProperties>
</file>