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Депозитарием ООО “ИФК “МЕТРОПОЛЬ” получена информация о проведении 30 декабря 2005 года</w:t>
      </w:r>
      <w:r>
        <w:rPr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 ОАО "Тэбукнефть"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Тэбукнефть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1 декабря 2005 года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АО "Тэбукнефть" </w:t>
      </w:r>
      <w:r>
        <w:rPr>
          <w:color w:val="000000"/>
        </w:rPr>
        <w:t xml:space="preserve">(Место нахождения общества: 169523, Российская Федерация, Республика Коми, г.Сосногорск, п..Нижний Одес, пл. Ленина, д. 1) сообщает, что </w:t>
      </w:r>
      <w:r>
        <w:rPr>
          <w:b/>
          <w:color w:val="000000"/>
        </w:rPr>
        <w:t>30 декабря 2005 года</w:t>
      </w:r>
      <w:r>
        <w:rPr>
          <w:color w:val="000000"/>
        </w:rPr>
        <w:t xml:space="preserve"> состоится Внеочередное общее собрание акционеров ОАО "Тэбукнефть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 проведения общего собрания акционеров: заочное голосование.</w:t>
      </w:r>
    </w:p>
    <w:p>
      <w:pPr>
        <w:pStyle w:val="Normal"/>
        <w:rPr/>
      </w:pPr>
      <w:r>
        <w:rPr/>
        <w:t xml:space="preserve">Дата окончания приема бюллетеней для голосования: </w:t>
      </w:r>
      <w:r>
        <w:rPr>
          <w:b/>
        </w:rPr>
        <w:t>30 декабря 2005 года</w:t>
      </w:r>
      <w:r>
        <w:rPr/>
        <w:t>.</w:t>
      </w:r>
    </w:p>
    <w:p>
      <w:pPr>
        <w:pStyle w:val="Normal"/>
        <w:rPr/>
      </w:pPr>
      <w:r>
        <w:rPr/>
        <w:t xml:space="preserve">Дата составления списка лиц, имеющих право на участие во Внеочередном общем собрании акционеров – </w:t>
      </w:r>
      <w:r>
        <w:rPr>
          <w:b/>
        </w:rPr>
        <w:t>01 декабря 2005 года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изменений в Устав ОАО "Тэбукнефть".</w:t>
      </w:r>
    </w:p>
    <w:p>
      <w:pPr>
        <w:pStyle w:val="Normal"/>
        <w:rPr/>
      </w:pPr>
      <w:r>
        <w:rPr/>
        <w:t>Почтовый адрес для направления заполненных бюллетеней для голосования: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5124, г. Москва, 3-я ул. Ямского поля, д.28, ОАО "Регистратор НИКойл" (Т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материалами, подлежащими предоставлению акционерам при подготовке к проведению Внеочередного общего собрания акционеров можно ознакомиться по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спублика Коми г. Ухта, ул. Заводская, д. 9, каб. 306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. Москва, 3-я ул. Ямского поля, д. 28, ОАО "Регистратор НИКойл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естродержателем Общества является ОАО "Регистратор НИКойл", расположенный по адресу: г. Москва, 3-я ул. Ямского поля, д.28, тел.: (095) 755-9077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Телефоны для справок 8 (82144) 55-2-33.</w:t>
      </w:r>
    </w:p>
    <w:p>
      <w:pPr>
        <w:pStyle w:val="TextBody"/>
        <w:jc w:val="right"/>
        <w:rPr/>
      </w:pPr>
      <w:r>
        <w:rPr>
          <w:i/>
          <w:color w:val="000000"/>
          <w:sz w:val="20"/>
        </w:rPr>
        <w:t>Совет директоров ОАО " Тэбукнефть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13:00Z</dcterms:created>
  <dc:creator>Ryabov_M</dc:creator>
  <dc:description/>
  <cp:keywords/>
  <dc:language>en-US</dc:language>
  <cp:lastModifiedBy>Ryax</cp:lastModifiedBy>
  <dcterms:modified xsi:type="dcterms:W3CDTF">2005-12-20T11:38:00Z</dcterms:modified>
  <cp:revision>3</cp:revision>
  <dc:subject/>
  <dc:title>Депозитарием ООО “ИФК “МЕТРОПОЛЬ” получена информация о проведении </dc:title>
</cp:coreProperties>
</file>