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Пятая генерирующая компания оптового рынка электроэнергии"</w:t>
      </w:r>
      <w:r>
        <w:rPr>
          <w:sz w:val="24"/>
        </w:rPr>
        <w:t xml:space="preserve"> настоящим сообщает о проведении </w:t>
      </w:r>
      <w:r>
        <w:rPr>
          <w:b/>
          <w:sz w:val="24"/>
        </w:rPr>
        <w:t>16 августа 2007 года</w:t>
      </w:r>
      <w:r>
        <w:rPr>
          <w:sz w:val="24"/>
        </w:rPr>
        <w:t xml:space="preserve"> внеочередного Общего собрания акционеров Общества в форме собрания.</w:t>
      </w:r>
    </w:p>
    <w:p>
      <w:pPr>
        <w:pStyle w:val="Normal"/>
        <w:shd w:fill="FFFFFF" w:val="clear"/>
        <w:ind w:left="14" w:right="221" w:hanging="0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г. Москва, 4-ый Сетуньский проезд, д. 10 А, стр2, 1-й этаж.</w:t>
      </w:r>
    </w:p>
    <w:p>
      <w:pPr>
        <w:pStyle w:val="TextBody"/>
        <w:jc w:val="both"/>
        <w:rPr/>
      </w:pPr>
      <w:r>
        <w:rPr/>
        <w:t>Время проведения общего собрания акционеров: 11:00 часов по местному времен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Время начала регистрации участников общего собрания акционеров: 10:00  часов по местному времени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состоянию реестра акционеров Общества на </w:t>
      </w:r>
      <w:r>
        <w:rPr>
          <w:b/>
          <w:sz w:val="24"/>
        </w:rPr>
        <w:t>09 июля 2007 года.</w:t>
      </w:r>
    </w:p>
    <w:p>
      <w:pPr>
        <w:pStyle w:val="Normal"/>
        <w:shd w:fill="FFFFFF" w:val="clear"/>
        <w:ind w:right="182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56" w:leader="none"/>
        </w:tabs>
        <w:ind w:left="384" w:right="154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омплексного договора на реализацию подготовительного этапа проекта по строительству ПГУ на Невинномысской "ГРЭС между Открытым Акционерным Обществом "Пятая генерирующая компания оптового рынка электроэнергии" и Консорциумом, созданным на основания Соглашения о создании консорциума (Простого товарищества) от 21 февраля 2007 года, в составе следующих лиц: Открытого акционерного общества "Группа Е4", Открытого акционерного общества "Силовые машины — ЗТЛ, ЛМЗ, Электросила, Энергомашэкспорт", Закрытого акционерного  общества "СибКОТЕС", Открытого акционерного общества "Фирма ЦЕНТРОЭНЕРГОМОНТАЖ", Общества с ограниченной ответственностью "Энергостройснабкомплект-инвест", Закрытого акционерного общества "Новосибирскэнергоспецремонт", как сделки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hd w:fill="FFFFFF" w:val="clear"/>
        <w:ind w:left="384" w:right="163" w:hanging="360"/>
        <w:jc w:val="both"/>
        <w:rPr/>
      </w:pPr>
      <w:r>
        <w:rPr>
          <w:i/>
          <w:sz w:val="24"/>
        </w:rPr>
        <w:t>Об одобрении Договора на управление инжинирингом, закупками, строительством ПГУ на территории филиала "Невинномысская ГРЭС" ОАО "ОГК-5" между Открытым Акционерным Обществом "Пятая генерирующая компания оптового рынка электроэнергии" и Консорциумом, созданным на основания Соглашения о создании консорциума (Простого товарищества) от 21 февраля 2007 года, в составе следующих лиц: Открытого акционерного общества "Группа Е4", Открытого акционерного общества "Силовые машины — ЗТЛ, ЛМЗ, Электросила, Энергомашэкспорт", Закрытого акционерного общества "СибКОТЕС", Открытого акционерного общества "Фирма ЦЕНТРОЭНЕРГОМОНТАЖ", Общества с ограниченной ответственностью "Энергостройснабкомплект-инвест", Закрытого акционерного общества "Новосибирскэнергоспецремонт", как сделки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shd w:fill="FFFFFF" w:val="clear"/>
        <w:ind w:left="2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: 105082, г. Москва, ул. Б. Почтовая, д. 34, стр. 8, ОАО "ЦМД" (с пометкой: общее собрание ОАО "ОГК-5").</w:t>
      </w:r>
    </w:p>
    <w:p>
      <w:pPr>
        <w:pStyle w:val="Normal"/>
        <w:shd w:fill="FFFFFF" w:val="clear"/>
        <w:ind w:left="29" w:right="163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на общем собрании акционеров будут учитываться голоса, представленные бюллетенями для голосования, полученными Обществом не позднее, чем за 2 дня до даты проведения Собрания — до 13 августа 2007 года включительно.</w:t>
      </w:r>
    </w:p>
    <w:p>
      <w:pPr>
        <w:pStyle w:val="Normal"/>
        <w:shd w:fill="FFFFFF" w:val="clear"/>
        <w:ind w:left="29" w:right="178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общему собранию акционеров, лица, имеющие право на участие в собрании, могут ознакомиться в период с 26 июля 2007 года по 16 августа 2007 года по рабочим дням с 10.00 часов до 17.00 часов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ind w:left="360" w:right="192" w:hanging="360"/>
        <w:jc w:val="both"/>
        <w:rPr>
          <w:sz w:val="24"/>
        </w:rPr>
      </w:pPr>
      <w:r>
        <w:rPr>
          <w:sz w:val="24"/>
        </w:rPr>
        <w:t>Россия, г. Москва, 4-й Сетуньский проезд, д. 10-А, стр. 2, Отдел корпоративных отношений ОАО "ОГК-5"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sz w:val="24"/>
        </w:rPr>
        <w:t>Россия, г. Москва, ул. Большая Почтовая, д. 34, стр. 8, ОАО "ЦМД";</w:t>
      </w:r>
    </w:p>
    <w:p>
      <w:pPr>
        <w:pStyle w:val="Normal"/>
        <w:numPr>
          <w:ilvl w:val="0"/>
          <w:numId w:val="3"/>
        </w:numPr>
        <w:shd w:fill="FFFFFF" w:val="clear"/>
        <w:ind w:left="360" w:right="192" w:hanging="360"/>
        <w:jc w:val="both"/>
        <w:rPr>
          <w:sz w:val="24"/>
        </w:rPr>
      </w:pPr>
      <w:r>
        <w:rPr>
          <w:sz w:val="24"/>
        </w:rPr>
        <w:t>Россия, г. Конаково Тверской обл., ул. Промышленная, д. 12, Филиал "Конаковская ГРЭС" ОАО "ОГК-5",</w:t>
      </w:r>
    </w:p>
    <w:p>
      <w:pPr>
        <w:pStyle w:val="Normal"/>
        <w:shd w:fill="FFFFFF" w:val="clear"/>
        <w:ind w:left="5" w:hanging="5"/>
        <w:jc w:val="both"/>
        <w:rPr>
          <w:sz w:val="24"/>
        </w:rPr>
      </w:pPr>
      <w:r>
        <w:rPr>
          <w:color w:val="000000"/>
          <w:sz w:val="24"/>
        </w:rPr>
        <w:t xml:space="preserve">а также с Об августа 2007 года по 16 августа 2007 года на веб-сайте Общества в сети Интернет по </w:t>
      </w:r>
      <w:r>
        <w:rPr>
          <w:color w:val="000000"/>
          <w:spacing w:val="-6"/>
          <w:sz w:val="24"/>
        </w:rPr>
        <w:t xml:space="preserve">адресу: </w:t>
      </w:r>
      <w:r>
        <w:rPr>
          <w:color w:val="000000"/>
          <w:spacing w:val="-6"/>
          <w:sz w:val="24"/>
          <w:lang w:val="en-US"/>
        </w:rPr>
        <w:t>www</w:t>
      </w:r>
      <w:r>
        <w:rPr>
          <w:color w:val="000000"/>
          <w:spacing w:val="-6"/>
          <w:sz w:val="24"/>
        </w:rPr>
        <w:t>.</w:t>
      </w:r>
      <w:r>
        <w:rPr>
          <w:color w:val="000000"/>
          <w:spacing w:val="-6"/>
          <w:sz w:val="24"/>
          <w:lang w:val="en-US"/>
        </w:rPr>
        <w:t>ogk</w:t>
      </w:r>
      <w:r>
        <w:rPr>
          <w:color w:val="000000"/>
          <w:spacing w:val="-6"/>
          <w:sz w:val="24"/>
        </w:rPr>
        <w:t>-5.</w:t>
      </w:r>
      <w:r>
        <w:rPr>
          <w:color w:val="000000"/>
          <w:spacing w:val="-6"/>
          <w:sz w:val="24"/>
          <w:lang w:val="en-US"/>
        </w:rPr>
        <w:t>com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hd w:fill="FFFFFF" w:val="clear"/>
        <w:ind w:right="5" w:hanging="5"/>
        <w:jc w:val="both"/>
        <w:rPr>
          <w:sz w:val="24"/>
        </w:rPr>
      </w:pPr>
      <w:r>
        <w:rPr>
          <w:color w:val="000000"/>
          <w:sz w:val="24"/>
        </w:rPr>
        <w:t xml:space="preserve">Указанная информация также будет доступна для ознакомления участникам общего собрания акционеров Общества по месту его проведения 16 августа 2007 года с момента начала регистрация </w:t>
      </w:r>
      <w:r>
        <w:rPr>
          <w:color w:val="000000"/>
          <w:spacing w:val="-2"/>
          <w:sz w:val="24"/>
        </w:rPr>
        <w:t>участников общего собрания до его закрытия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ind w:hanging="5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Телефоны для справок (495) 380-02-30, доб. 53-95</w:t>
      </w:r>
    </w:p>
    <w:p>
      <w:pPr>
        <w:pStyle w:val="Heading1"/>
        <w:ind w:hanging="5"/>
        <w:rPr/>
      </w:pPr>
      <w:r>
        <w:rPr/>
        <w:t>Совет директоров ОАО "ОГК-5"</w:t>
      </w:r>
    </w:p>
    <w:sectPr>
      <w:type w:val="nextPage"/>
      <w:pgSz w:w="11906" w:h="16838"/>
      <w:pgMar w:left="724" w:right="7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904" w:leader="none"/>
      </w:tabs>
      <w:ind w:hanging="5"/>
      <w:jc w:val="right"/>
      <w:outlineLvl w:val="0"/>
    </w:pPr>
    <w:rPr>
      <w:color w:val="000000"/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3:00Z</dcterms:created>
  <dc:creator>администратор</dc:creator>
  <dc:description/>
  <cp:keywords/>
  <dc:language>en-US</dc:language>
  <cp:lastModifiedBy>Андрианова Алла Валерьевна</cp:lastModifiedBy>
  <cp:lastPrinted>2007-07-19T13:58:00Z</cp:lastPrinted>
  <dcterms:modified xsi:type="dcterms:W3CDTF">2007-07-19T11:53:00Z</dcterms:modified>
  <cp:revision>2</cp:revision>
  <dc:subject/>
  <dc:title>Открытое акционерное общество "Пятая генерирующая компания оптового рынка электроэнергии" настоящим сообщает о проведении 16 августа 2007 года внеочередного Общего собрания акционеров Общества в форме собрания</dc:title>
</cp:coreProperties>
</file>