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Новосибирский завод химконцентратов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19 июня 2009 года</w:t>
      </w:r>
      <w:r>
        <w:rPr/>
        <w:t xml:space="preserve"> в 14.00 по адресу: Российская Федерация, г. Новосибирск, ул. Новая Заря, д. 51а, в кинозале профилактория "Сосновый Бор". Остановка транспорта "Парк культуры и отдыха "Сосновый бор".</w:t>
      </w:r>
    </w:p>
    <w:p>
      <w:pPr>
        <w:pStyle w:val="TextBody"/>
        <w:rPr/>
      </w:pPr>
      <w:r>
        <w:rPr/>
        <w:t xml:space="preserve">Регистрация акционеров производится с 13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4 мая 2009 года.</w:t>
      </w:r>
    </w:p>
    <w:p>
      <w:pPr>
        <w:pStyle w:val="TextBody"/>
        <w:rPr>
          <w:lang w:eastAsia="en-US"/>
        </w:rPr>
      </w:pPr>
      <w:r>
        <w:rPr>
          <w:lang w:eastAsia="en-US"/>
        </w:rPr>
        <w:t>Повестка дня собрани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а о прибылях и убытках, распределение прибыли, в том числе выплата (объявление) дивидендов, ОАО "НЗХК" за 2008 год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пределение количественного состава Совета директоров ОАО "НЗХК"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Избрание Совета директоров ОАО "НЗХК"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Избрание Генерального директора ОАО "НЗХК"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Избрание Ревизионной комиссии ОАО "НЗХК"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аудитора ОАО "НЗХК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Акционеры могут ознакомиться с материалами по вопросам повестки дня собрания в любой день с понедельника по пятницу с 09.00 до 16.30, начиная с 30 мая 2009 года, по следующим адресам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г. Новосибирск, проспект К. Маркса, 30, офис 601, ОАО "Сибирский реестр";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г. Новосибирск, ул. Б. Хмельницкого, 94, здание 210, комната 301, ОАО "НЗХК", </w:t>
      </w:r>
    </w:p>
    <w:p>
      <w:pPr>
        <w:pStyle w:val="TextBody"/>
        <w:rPr/>
      </w:pPr>
      <w:r>
        <w:rPr/>
        <w:t xml:space="preserve">а также на странице в сети "Интернет" по адресу: http://www.nccp.ru/stockholder/. </w:t>
      </w:r>
    </w:p>
    <w:p>
      <w:pPr>
        <w:pStyle w:val="TextBody"/>
        <w:rPr/>
      </w:pPr>
      <w:r>
        <w:rPr/>
        <w:t>Для участия в собрании лицу необходимо при регистрации предъявить документ, удостоверяющий личность, представителю акционера - дополнительно доверенность или иной документ, на основании которого он действует.</w:t>
      </w:r>
    </w:p>
    <w:p>
      <w:pPr>
        <w:pStyle w:val="TextBody"/>
        <w:rPr/>
      </w:pPr>
      <w:r>
        <w:rPr/>
        <w:t>Голосование может быть осуществлено заочно путем направления заполненных бюллетеней для голосования по следующим адресам:</w:t>
      </w:r>
    </w:p>
    <w:p>
      <w:pPr>
        <w:pStyle w:val="TextBody"/>
        <w:numPr>
          <w:ilvl w:val="0"/>
          <w:numId w:val="4"/>
        </w:numPr>
        <w:rPr/>
      </w:pPr>
      <w:r>
        <w:rPr/>
        <w:t>630087, г. Новосибирск, проспект К. Маркса, 30, офис 601, ОАО "Сибирский реестр"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630110, г. Новосибирск, ул. Б. Хмельницкого 94, ОАО "НЗХК"; </w:t>
      </w:r>
    </w:p>
    <w:p>
      <w:pPr>
        <w:pStyle w:val="TextBody"/>
        <w:numPr>
          <w:ilvl w:val="0"/>
          <w:numId w:val="4"/>
        </w:numPr>
        <w:rPr/>
      </w:pPr>
      <w:r>
        <w:rPr/>
        <w:t>630110, г. Новосибирск, ул. Б. Хмельницкого 96, здание 210, комната 301, ОАО "НЗХК".</w:t>
      </w:r>
    </w:p>
    <w:p>
      <w:pPr>
        <w:pStyle w:val="TextBody"/>
        <w:rPr/>
      </w:pPr>
      <w:r>
        <w:rPr/>
        <w:t>Дата окончания приема бюллетеней для голосования заочно – 16 июня 2009 года. Полученные бюллетени учитываются при определении кворума собрания акционеров и подведении итогов голосования.</w:t>
      </w:r>
    </w:p>
    <w:p>
      <w:pPr>
        <w:pStyle w:val="TextBody"/>
        <w:rPr/>
      </w:pPr>
      <w:r>
        <w:rPr/>
        <w:t xml:space="preserve">Итоги голосования и решения, принятые собранием, будут оглашены в день проведения собрания перед его закрытием. </w:t>
      </w:r>
    </w:p>
    <w:p>
      <w:pPr>
        <w:pStyle w:val="TextBody"/>
        <w:rPr/>
      </w:pPr>
      <w:r>
        <w:rPr/>
        <w:t>Контактные телефоны: 346-30-17, 271-40-86, 274-88-81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НЗХК"</w:t>
      </w:r>
    </w:p>
    <w:sectPr>
      <w:type w:val="nextPage"/>
      <w:pgSz w:w="12240" w:h="15840"/>
      <w:pgMar w:left="1800" w:right="118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eastAsia="zh-CN" w:bidi="hi-I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30:00Z</dcterms:created>
  <dc:creator>user</dc:creator>
  <dc:description/>
  <dc:language>en-US</dc:language>
  <cp:lastModifiedBy>ashihmin</cp:lastModifiedBy>
  <cp:lastPrinted>2009-06-08T11:29:00Z</cp:lastPrinted>
  <dcterms:modified xsi:type="dcterms:W3CDTF">2009-06-08T07:30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