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eastAsia="en-US"/>
        </w:rPr>
        <w:t xml:space="preserve">ОАО "Михайловский ГОК" </w:t>
      </w:r>
      <w:r>
        <w:rPr>
          <w:lang w:eastAsia="en-US"/>
        </w:rPr>
        <w:t xml:space="preserve">извещает акционеров о проведении </w:t>
      </w:r>
      <w:r>
        <w:rPr>
          <w:b/>
          <w:lang w:eastAsia="en-US"/>
        </w:rPr>
        <w:t>02 сентября 2008 года</w:t>
      </w:r>
      <w:r>
        <w:rPr>
          <w:lang w:eastAsia="en-US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lang w:eastAsia="en-US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lang w:eastAsia="en-US"/>
        </w:rPr>
        <w:t>25 июля 2008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в соответствии с пунктом 4 статьи 83 Федерального закона "Об акционерных обществах" взаимосвязанных сделок, в совершении которых имеется заинтересованность - Договоров займа между ОАО "Михайловский ГОК" и Компанией GАZМЕТАLL HOLDING (CYPRUS) LIMIТED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в соответствии с пунктом 4 статьи 83 Федерального закона "Об акционерных обществах" взаимосвязанных сделок, в совершении которых имеется заинтересованность - Договоров займа между ОАО "Михайловский ГОК" и Компанией МЕТАLLОINVЕSТ TRADING ЛG (МЕТ АЛЛОИНВЕСТ ТРЕЙДИНГ АГ).</w:t>
      </w:r>
    </w:p>
    <w:p>
      <w:pPr>
        <w:pStyle w:val="Normal"/>
        <w:widowControl w:val="false"/>
        <w:spacing w:lineRule="exact" w:line="268"/>
        <w:ind w:firstLine="542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TextBody"/>
        <w:rPr/>
      </w:pPr>
      <w:r>
        <w:rPr/>
        <w:t>Дата окончания приема бюллетеней для голосования Открытым акционерным обществом "Михайловский ГОК": 2 сентября 2008 года.</w:t>
      </w:r>
    </w:p>
    <w:p>
      <w:pPr>
        <w:pStyle w:val="TextBody"/>
        <w:rPr/>
      </w:pPr>
      <w:r>
        <w:rPr/>
        <w:t>В соответствии с пунктом 1 статьи 58 ФЗ "Об акционерных обществах" при определении кворума и итогов голосования будут учитываться голоса, представленные бюллетенями, полученными ОАО "Михайловский ГОК" до даты окончания приема бюллетеней.</w:t>
      </w:r>
    </w:p>
    <w:p>
      <w:pPr>
        <w:pStyle w:val="TextBody"/>
        <w:rPr/>
      </w:pPr>
      <w:r>
        <w:rPr/>
        <w:t>Почтовый адрес для направления заполненных бюллетеней: 307170, Россия, Курская область, г. Железногорск, ул. Ленина, 21.</w:t>
      </w:r>
    </w:p>
    <w:p>
      <w:pPr>
        <w:pStyle w:val="TextBody"/>
        <w:rPr/>
      </w:pPr>
      <w:r>
        <w:rPr/>
        <w:t>С информацией (материалами) акционер может ознакомиться с 12 августа 2008 года по адресу: 307170, Россия, Курская область, г. Железногорск, ул. Ленина, 21, кабинет № 75 с 14.00 до 17.00, кроме выходных дней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ихайловский ГОК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3:00Z</dcterms:created>
  <dc:creator>администратор</dc:creator>
  <dc:description/>
  <dc:language>en-US</dc:language>
  <cp:lastModifiedBy>Ashihmin</cp:lastModifiedBy>
  <cp:lastPrinted>2008-08-21T17:42:00Z</cp:lastPrinted>
  <dcterms:modified xsi:type="dcterms:W3CDTF">2008-08-21T13:43:00Z</dcterms:modified>
  <cp:revision>2</cp:revision>
  <dc:subject/>
  <dc:title>Открытое акционерное общество</dc:title>
</cp:coreProperties>
</file>