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глашаем Вас принять участие во Внеочередном Общем Собрании Акционеров </w:t>
      </w:r>
      <w:r>
        <w:rPr>
          <w:b/>
        </w:rPr>
        <w:t>ОАО "Выксунский металлургический завод",</w:t>
      </w:r>
      <w:r>
        <w:rPr/>
        <w:t xml:space="preserve"> которое состоится </w:t>
      </w:r>
      <w:r>
        <w:rPr>
          <w:b/>
        </w:rPr>
        <w:t xml:space="preserve">28 декабря 2006 года </w:t>
      </w:r>
      <w:r>
        <w:rPr/>
        <w:t>в 13.00 часов по адресу: г. Выкса Нижегородской области, ул. Ленина, Дворец культуры металлургов.</w:t>
      </w:r>
    </w:p>
    <w:p>
      <w:pPr>
        <w:pStyle w:val="TextBody"/>
        <w:rPr/>
      </w:pPr>
      <w:r>
        <w:rPr/>
        <w:t>Форма проведения Внеочередного Общего Собрания Акционеров: собрание (совместное присутствие акционеров).</w:t>
      </w:r>
    </w:p>
    <w:p>
      <w:pPr>
        <w:pStyle w:val="TextBody"/>
        <w:rPr/>
      </w:pPr>
      <w:r>
        <w:rPr/>
        <w:t>Регистрация участников Собрания: с 11.30 часов 28 декабря 2006 г. до завершения обсуждения последнего вопроса Повестки дня Внеочередного Общего Собрания Акционеров ОАО "ВМЗ".</w:t>
      </w:r>
    </w:p>
    <w:p>
      <w:pPr>
        <w:pStyle w:val="TextBody"/>
        <w:rPr/>
      </w:pPr>
      <w:r>
        <w:rPr/>
        <w:t>Дата составления списка лиц, имеющих право на участие во Внеочередном Общем Собрании Акционеров</w:t>
      </w:r>
      <w:r>
        <w:rPr>
          <w:b/>
        </w:rPr>
        <w:t>: 23 ноября 2006 года</w:t>
      </w:r>
      <w:r>
        <w:rPr/>
        <w:t>.</w:t>
      </w:r>
    </w:p>
    <w:p>
      <w:pPr>
        <w:pStyle w:val="TextBody"/>
        <w:rPr/>
      </w:pPr>
      <w:r>
        <w:rPr/>
        <w:t>Регистрация акционеров, принимающих участие в работе Собрания начинается с 11 часов 30 минут по местному времени 28 декабря 2006 года по адресу: г. Выкса Нижегородской области, ул. Ленина, Дворец культуры металлургов"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пределение порядка ведения Внеочередного Общего Собрания Акционеров ОАО "ВМЗ"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Утверждение новой редакции Устава ОАО "Выксунский металлургический завод"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Утверждение внутренних документов ОАО "ВМЗ" (локальных нормативных актов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сообщения о проведении Внеочередного Общего Собрания Акционеров и направления бюллетеней для голосования лицам, имеющим право на участие во Внеочередном Общем Собрании Акционеров ОАО "ВМЗ" – не позднее 28 ноября 2006г.</w:t>
      </w:r>
    </w:p>
    <w:p>
      <w:pPr>
        <w:pStyle w:val="TextBody"/>
        <w:rPr/>
      </w:pPr>
      <w:r>
        <w:rPr/>
        <w:t>Дата рассылки бюллетеней лицам, имеющим право на участие во Внеочередном Общем Собрании Акционеров ОАО "ВМЗ" – не позднее 28 ноября 2006 г.</w:t>
      </w:r>
    </w:p>
    <w:p>
      <w:pPr>
        <w:pStyle w:val="TextBody"/>
        <w:rPr/>
      </w:pPr>
      <w:r>
        <w:rPr/>
        <w:t>Дата и время окончания приёма заполненных бюллетеней для голосования, которые направляются по почте (передаются Обществу лично) акционерами, не присутствующими на Собрании: 26 декабря 2006 г., 15.00 часов.</w:t>
      </w:r>
    </w:p>
    <w:p>
      <w:pPr>
        <w:pStyle w:val="TextBody"/>
        <w:rPr/>
      </w:pPr>
      <w:r>
        <w:rPr/>
        <w:t>С информацией (материалами) по вопросам повестки дня акционеры могут ознакомиться:</w:t>
      </w:r>
    </w:p>
    <w:p>
      <w:pPr>
        <w:pStyle w:val="TextBody"/>
        <w:numPr>
          <w:ilvl w:val="0"/>
          <w:numId w:val="1"/>
        </w:numPr>
        <w:rPr/>
      </w:pPr>
      <w:r>
        <w:rPr/>
        <w:t>с 07 декабря 2006 г. по 27 декабря 2006 года по рабочим дням с 10 ч. 00 м. до 15 ч. 00 м. по адресу: г. Выкса Нижегородской области, ул. Братьев Баташёвых, 45, ОАО "Выксунский металлургический завод", Корпоративный секретарь ОАО "ВМЗ" Демидюк И. В., телефон для справок и консультаций: (83177) 9-64-88.</w:t>
      </w:r>
    </w:p>
    <w:p>
      <w:pPr>
        <w:pStyle w:val="TextBody"/>
        <w:numPr>
          <w:ilvl w:val="0"/>
          <w:numId w:val="1"/>
        </w:numPr>
        <w:rPr/>
      </w:pPr>
      <w:r>
        <w:rPr/>
        <w:t>28 декабря 2006 г. с 11.30 до окончания Собрания по адресу: г. Выкса Нижегородской области, ул. Ленина, Дворец культуры металлургов.</w:t>
      </w:r>
    </w:p>
    <w:p>
      <w:pPr>
        <w:pStyle w:val="TextBody"/>
        <w:rPr/>
      </w:pPr>
      <w:r>
        <w:rPr/>
        <w:t>Утвердить следующий порядок участия акционеров (представителей акционеров) в голосовании:</w:t>
      </w:r>
    </w:p>
    <w:p>
      <w:pPr>
        <w:pStyle w:val="TextBody"/>
        <w:rPr/>
      </w:pPr>
      <w:r>
        <w:rPr/>
        <w:t>Акционеры вправе заполненные бюллетени для голосования направить заказными письмами (передать лично)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607060, г. Выкса Нижегородской области, ул. Братьев Баташёвых, 45, Организационно-правовой отдел, телефон для справок и консультаций: (83177) 9-64-88.</w:t>
      </w:r>
    </w:p>
    <w:p>
      <w:pPr>
        <w:pStyle w:val="TextBody"/>
        <w:rPr/>
      </w:pPr>
      <w:r>
        <w:rPr/>
        <w:t>Для участия в Собрании при регистрации необходимо представить:</w:t>
      </w:r>
    </w:p>
    <w:p>
      <w:pPr>
        <w:pStyle w:val="TextBody"/>
        <w:numPr>
          <w:ilvl w:val="0"/>
          <w:numId w:val="4"/>
        </w:numPr>
        <w:rPr/>
      </w:pPr>
      <w:r>
        <w:rPr/>
        <w:t>для акционеров - физических лиц: паспорт или документ, его заменяющий;</w:t>
      </w:r>
    </w:p>
    <w:p>
      <w:pPr>
        <w:pStyle w:val="TextBody"/>
        <w:numPr>
          <w:ilvl w:val="0"/>
          <w:numId w:val="4"/>
        </w:numPr>
        <w:rPr/>
      </w:pPr>
      <w:r>
        <w:rPr/>
        <w:t>для представителей акционеров - юридических и физических лиц: паспорт (документ, его заменяющий) и доверенность, оформленную в соответствии с требованиями действующего законодательства Российской Федерации.</w:t>
      </w:r>
    </w:p>
    <w:p>
      <w:pPr>
        <w:pStyle w:val="TextBody"/>
        <w:jc w:val="right"/>
        <w:rPr/>
      </w:pPr>
      <w:r>
        <w:rPr/>
        <w:t>Совет директоров ОАО "Выксунский металлургический завод"</w:t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5:00Z</dcterms:created>
  <dc:creator>kb016</dc:creator>
  <dc:description/>
  <cp:keywords/>
  <dc:language>en-US</dc:language>
  <cp:lastModifiedBy>Андрианова Алла Валерьевна</cp:lastModifiedBy>
  <cp:lastPrinted>2006-11-29T12:26:00Z</cp:lastPrinted>
  <dcterms:modified xsi:type="dcterms:W3CDTF">2006-11-29T14:35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