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Русполимет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1 ноября 2008 года</w:t>
      </w:r>
      <w:r>
        <w:rPr>
          <w:sz w:val="24"/>
        </w:rPr>
        <w:t xml:space="preserve"> внеочередного Общего собрания акционеров общества. 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Нижегородская обл., г. Кулебаки ул. Восстания, д. 1, здание административно-бытового корпуса сортопрокатного це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состоится в 10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с 09.00 часов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п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z w:val="24"/>
        </w:rPr>
        <w:t>03 октя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Выплата (объявление) дивидендов по результатам девяти месяцев 2008 года. Утверждение размера дивиденда по обыкновенным именным акциям ОАО "Русполимет"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, имеющие право на участие в собрании, вправе проголосовать на собрании или направить заполненные бюллетени в Общество.</w:t>
      </w:r>
    </w:p>
    <w:p>
      <w:pPr>
        <w:pStyle w:val="TextBody"/>
        <w:rPr/>
      </w:pPr>
      <w:r>
        <w:rPr/>
        <w:t>Прием бюллетеней прекращается за два дня до даты проведения собрания. Бюллетени могут быть представлены акционером лично или отправлены по почте в адрес Общества. Заполненные бюллетени для голосования, полученные Обществом за два дня до даты проведения собрания, учитываются при определении кворума и подведении итогов голосования. Акционеры, бюллетени которых будут получены в указанный срок, считаются принявшими участие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направляются заполненные бюллетени для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7010, Нижегородская обл., г. Кулебаки, ул. Восстания, д. 1, ОАО "Русполиме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материалами годового общего собрании акционерам можно ознакомиться в течение 20 дней до даты проведения общего годового собрания акционеров по адресу: Нижегородская обл., г. Кулебаки, ул. Восстания, д. 1 (по рабочим дням с 08.00 до 17.00, перерыв с 12.00 до 13.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годового общего собрания акционеров необходимо иметь при себе паспорт, а для представителя акционера — также доверенность (или иной документ, подтверждающий полномочия) на право участия в собрании, оформленную в соответствии с требованиями действующего законодательства Росси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Русполимет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1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9:00Z</dcterms:created>
  <dc:creator>администратор</dc:creator>
  <dc:description/>
  <cp:keywords/>
  <dc:language>en-US</dc:language>
  <cp:lastModifiedBy>azova_m</cp:lastModifiedBy>
  <cp:lastPrinted>2008-10-20T13:16:00Z</cp:lastPrinted>
  <dcterms:modified xsi:type="dcterms:W3CDTF">2008-10-29T15:59:00Z</dcterms:modified>
  <cp:revision>2</cp:revision>
  <dc:subject/>
  <dc:title>ОАО "Русполимет" сообщает о проведении 23 апреля 2008 года годового общего собрания акционеров общества</dc:title>
</cp:coreProperties>
</file>