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теплосетьэнергоремонт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04 июня 2009 года</w:t>
      </w:r>
      <w:r>
        <w:rPr/>
        <w:t xml:space="preserve"> в 10.00 по адресу: Российская Федерация, г. Москва, Смоленская наб., 5/13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7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з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(Ревизора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"Положения о порядке созыва и проведения заседаний Совета директоров ОАО "МТЭР"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одобрении сделок между Обществом и ОАО "ТЭК Мосэнерго",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widowControl w:val="false"/>
        <w:spacing w:lineRule="exact" w:line="27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4"/>
        </w:numPr>
        <w:rPr/>
      </w:pPr>
      <w:r>
        <w:rPr/>
        <w:t>115114, г. Москва, ул. Дербенёвская, вл. 20, стр. 23, а/я 119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2 июня 2009 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ТЭР", лица, имеющие право участвовать в Общем собрании акционеров, могут ознакомиться с 14 мая 2009 г. по 03 мая 2009 г. (включительно), с 09.00 до 17.00, за исключением выходных и праздничных дней,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Дербенёвская, вл. 20, стр. 23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ОАО "МТЭР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5:00Z</dcterms:created>
  <dc:creator>user</dc:creator>
  <dc:description/>
  <cp:keywords/>
  <dc:language>en-US</dc:language>
  <cp:lastModifiedBy>azova_m</cp:lastModifiedBy>
  <cp:lastPrinted>2009-05-14T17:45:00Z</cp:lastPrinted>
  <dcterms:modified xsi:type="dcterms:W3CDTF">2009-05-20T14:3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