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о решению Совета директоров </w:t>
      </w:r>
      <w:r>
        <w:rPr>
          <w:b/>
        </w:rPr>
        <w:t>ОАО "НБАМР"</w:t>
      </w:r>
      <w:r>
        <w:rPr/>
        <w:t xml:space="preserve">, от 10 апреля 2006 года извещаем акционеров </w:t>
      </w:r>
      <w:r>
        <w:rPr>
          <w:b/>
        </w:rPr>
        <w:t>ОАО "Находкинская база активного морского рыболовства"</w:t>
      </w:r>
      <w:r>
        <w:rPr/>
        <w:t xml:space="preserve"> о созыве годового общего собрания акционеров.</w:t>
      </w:r>
    </w:p>
    <w:p>
      <w:pPr>
        <w:pStyle w:val="TextBody"/>
        <w:rPr/>
      </w:pPr>
      <w:r>
        <w:rPr/>
        <w:t>Годовое общее собрание акционеров проводится в форме собрания (совместного присутствия  акционеров для обсуждения вопросов повестки дня и принятия решений по вопросам, поставленным на голосование), с предварительным направлением бюллетеней для голосования до проведения годового общего собрания акционеров.</w:t>
      </w:r>
    </w:p>
    <w:p>
      <w:pPr>
        <w:pStyle w:val="TextBody"/>
        <w:rPr/>
      </w:pPr>
      <w:r>
        <w:rPr/>
        <w:t xml:space="preserve">Собрание акционеров состоится </w:t>
      </w:r>
      <w:r>
        <w:rPr>
          <w:b/>
        </w:rPr>
        <w:t xml:space="preserve">02 июня 2006 года </w:t>
      </w:r>
      <w:r>
        <w:rPr/>
        <w:t>по адресу: г. Находка, Приморского края, ул. Макарова, д. 5 (актовый зал в здании управления ОАО "НБАМР".</w:t>
      </w:r>
    </w:p>
    <w:p>
      <w:pPr>
        <w:pStyle w:val="TextBody"/>
        <w:rPr/>
      </w:pPr>
      <w:r>
        <w:rPr/>
        <w:t>Начало регистрации акционеров в 12.00 часов.</w:t>
      </w:r>
    </w:p>
    <w:p>
      <w:pPr>
        <w:pStyle w:val="TextBody"/>
        <w:rPr/>
      </w:pPr>
      <w:r>
        <w:rPr/>
        <w:t>Начало собрания - в 14.00 часов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годовом общем собрании акционеров – </w:t>
      </w:r>
      <w:r>
        <w:rPr>
          <w:b/>
        </w:rPr>
        <w:t>13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годового отчета за 2005 год Открытого акционерного общества "Находкинская база активного морского рыболовства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годовой бухгалтерской отчетности за 2005 год Открытого акционерного общества "Находкинская база активного морского рыболовства", в том числе отчетов о прибылях и убытках (счетов прибылей и убытков)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распределения прибыли, в том числе выплаты (объявления) дивидендов Открытого акционерного общества "Находкинская база активного морского рыболовства" по результатам финансового год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плана распределения ожидаемой прибыли Открытого акционерного общества "Находкинская база активного морского рыболовства" за 2006 год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положения о совете директоров Открытого акционерного общества "Находкинская база активного морского рыболовства" в новой редакции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положения о ревизионной комиссии Открытого акционерного общества "Находкинская база активного морского рыболовства" в новой редакции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Избрание членов Совета директоров Открытого акционерного общества "Находкинская база активного морского рыболовства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Избрание членов Ревизионной комиссии Открытого акционерного общества "Находкинская база активного морского рыболовства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Аудитора Открытого акционерного общества "Находкинская база активного морского рыболовства".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>Одобрение сделок по поручению кредитов у Открытого акционерного общества Акционерный коммерческий банк "Приморье", в отношении которых имеется заинтересованность, которые могут быть заключены в будущем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добрение сделок по передаче имущества в залог Открытому акционерному обществу Акционерный коммерческий банк "Приморье", в отношении которых имеется заинтересованность, которые могут быть заключены в будущем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добрение сделок по передаче денежных средств в депозит Открытому акционерному обществу Акционерный коммерческий банк "Приморье", в отношении которых имеется заинтересованность, которые могут быть заключены в будущем.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>Одобрение сделок с компанией "</w:t>
      </w:r>
      <w:r>
        <w:rPr>
          <w:i/>
          <w:lang w:val="en-US"/>
        </w:rPr>
        <w:t>SOCOP</w:t>
      </w:r>
      <w:r>
        <w:rPr>
          <w:i/>
        </w:rPr>
        <w:t xml:space="preserve"> </w:t>
      </w:r>
      <w:r>
        <w:rPr>
          <w:i/>
          <w:lang w:val="en-US"/>
        </w:rPr>
        <w:t>Intertrade</w:t>
      </w:r>
      <w:r>
        <w:rPr>
          <w:i/>
        </w:rPr>
        <w:t xml:space="preserve"> </w:t>
      </w:r>
      <w:r>
        <w:rPr>
          <w:i/>
          <w:lang w:val="en-US"/>
        </w:rPr>
        <w:t>GmbH</w:t>
      </w:r>
      <w:r>
        <w:rPr>
          <w:i/>
        </w:rPr>
        <w:t>" (зарегистрирована по законодательству Федеративной Республики Германия), в отношении которых имеется заинтересованность.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>Одобрение сделок по продаже товаров компании "</w:t>
      </w:r>
      <w:r>
        <w:rPr>
          <w:i/>
          <w:lang w:val="en-US"/>
        </w:rPr>
        <w:t>SOCOP</w:t>
      </w:r>
      <w:r>
        <w:rPr>
          <w:i/>
        </w:rPr>
        <w:t xml:space="preserve"> </w:t>
      </w:r>
      <w:r>
        <w:rPr>
          <w:i/>
          <w:lang w:val="en-US"/>
        </w:rPr>
        <w:t>Intertrade</w:t>
      </w:r>
      <w:r>
        <w:rPr>
          <w:i/>
        </w:rPr>
        <w:t xml:space="preserve"> </w:t>
      </w:r>
      <w:r>
        <w:rPr>
          <w:i/>
          <w:lang w:val="en-US"/>
        </w:rPr>
        <w:t>GmbH</w:t>
      </w:r>
      <w:r>
        <w:rPr>
          <w:i/>
        </w:rPr>
        <w:t>" (зарегистрирована по законодательству Федеративной Республики Германия), в отношении которых имеется заинтересованность, которые могут быть заключены в будущем.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>Одобрение сделок по покупке товаров у компании "</w:t>
      </w:r>
      <w:r>
        <w:rPr>
          <w:i/>
          <w:lang w:val="en-US"/>
        </w:rPr>
        <w:t>SOCOP</w:t>
      </w:r>
      <w:r>
        <w:rPr>
          <w:i/>
        </w:rPr>
        <w:t xml:space="preserve"> </w:t>
      </w:r>
      <w:r>
        <w:rPr>
          <w:i/>
          <w:lang w:val="en-US"/>
        </w:rPr>
        <w:t>Intertrade</w:t>
      </w:r>
      <w:r>
        <w:rPr>
          <w:i/>
        </w:rPr>
        <w:t xml:space="preserve"> </w:t>
      </w:r>
      <w:r>
        <w:rPr>
          <w:i/>
          <w:lang w:val="en-US"/>
        </w:rPr>
        <w:t>GmbH</w:t>
      </w:r>
      <w:r>
        <w:rPr>
          <w:i/>
        </w:rPr>
        <w:t>" (зарегистрирована по законодательству Федеративной Республики Германия), в отношении которых имеется заинтересованность, которые могут быть заключены в будущ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вопросам повестки дня Вы можете проголосовать досрочно. Для этого необходимо направить почтой или сдать лично заполненные бюллетени в рабочие дни с 9.00 до 12.00 часов по следующему адресу:</w:t>
      </w:r>
    </w:p>
    <w:p>
      <w:pPr>
        <w:pStyle w:val="TextBody"/>
        <w:numPr>
          <w:ilvl w:val="0"/>
          <w:numId w:val="3"/>
        </w:numPr>
        <w:rPr/>
      </w:pPr>
      <w:r>
        <w:rPr/>
        <w:t>692911, г. Находка Приморского края, ул. Макарова, д. 5, фондовый отдел ОАО "НБАМР".</w:t>
      </w:r>
    </w:p>
    <w:p>
      <w:pPr>
        <w:pStyle w:val="TextBody"/>
        <w:rPr/>
      </w:pPr>
      <w:r>
        <w:rPr/>
        <w:t>Обращаем Ваше внимание, что если Вы решите проголосовать досрочно, то в соответствии с п.3 ст.60 Федерального закона "Об акционерных обществах" бюллетени, полученные ОАО "НБАМР" после 30 мая 2006 года, при определении кворума и подведении итогов голосования учитываться не будут.</w:t>
      </w:r>
    </w:p>
    <w:p>
      <w:pPr>
        <w:pStyle w:val="TextBody"/>
        <w:rPr/>
      </w:pPr>
      <w:r>
        <w:rPr/>
        <w:t>С 3 мая 2006 года с материалами собрания можно ознакомиться в рабочие дни с 09 до 12 часов по адресу:</w:t>
      </w:r>
    </w:p>
    <w:p>
      <w:pPr>
        <w:pStyle w:val="TextBody"/>
        <w:numPr>
          <w:ilvl w:val="0"/>
          <w:numId w:val="2"/>
        </w:numPr>
        <w:rPr/>
      </w:pPr>
      <w:r>
        <w:rPr/>
        <w:t>г. Находка Приморского края, ул. Макарова, д. 5, фондовый отдел ОАО "НБАМР".</w:t>
      </w:r>
    </w:p>
    <w:p>
      <w:pPr>
        <w:pStyle w:val="TextBody"/>
        <w:rPr/>
      </w:pPr>
      <w:r>
        <w:rPr/>
        <w:t>Если Вы предпочтете лично участвовать в собрании, то при себе необходимо иметь бюллетени для голосования и паспорт (либо иной заменяющий его документ). Представители акционеров помимо бюллетеней и паспорта (иного заменяющего его документа) должны иметь оформленную надлежащим образом доверенность на право участвовать в собрании и голосовать по вопросам повестки дня.</w:t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>ОАО "НБАМР"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ind w:firstLine="284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15:00Z</dcterms:created>
  <dc:creator>kb016</dc:creator>
  <dc:description/>
  <cp:keywords/>
  <dc:language>en-US</dc:language>
  <cp:lastModifiedBy>Ryax</cp:lastModifiedBy>
  <cp:lastPrinted>2005-04-26T15:07:00Z</cp:lastPrinted>
  <dcterms:modified xsi:type="dcterms:W3CDTF">2006-05-25T08:15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