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8 февраля 2006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тавропольская ГРЭС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таврополь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8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января 2006 года</w:t>
            </w:r>
          </w:p>
        </w:tc>
      </w:tr>
    </w:tbl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АО "Ставропольская ГРЭС"</w:t>
      </w:r>
      <w:r>
        <w:rPr/>
        <w:t xml:space="preserve"> сообщает Вам о проведении </w:t>
      </w:r>
      <w:r>
        <w:rPr>
          <w:b/>
        </w:rPr>
        <w:t>28 февраля 2006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3 января 2006 года</w:t>
      </w:r>
      <w:r>
        <w:rPr>
          <w:color w:val="000000"/>
        </w:rPr>
        <w:t>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реорганизации Общества в форме присоединения к ОАО "ОГК-2" , об утверждении Договора о присоединении ОАО "Псковская ГРЭС", ОАО "Ставропольская ГРЭС", ОАО "Сургутская ГРЭС-1", ОАО "Серовская ГРЭС", ОАО "Троицкая ГРЭС" к ОАО "ОГК-2", об утверждении передаточного ак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, ОАО "ЦМД" и должны поступить по указанному адресу не позднее 28 феврал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7 января 2006 г. по 28 февраля 2006 г. по рабочим дням с 10 ч.00 мин. до 17 ч. 00 мин.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авропольский край, Изобильненский район, п.Солнечнодольск, ОАО "Ставропольская ГРЭС", каб. 404, Группа корпоративной полит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 34, стр.8, ОАО "ЦМД" (помещение по месту нахождения регистрат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 для справок: (865-45) 3-20-20, (095) 221-13-33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Ставропольская ГРЭС"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9:00Z</dcterms:created>
  <dc:creator>Ryabov_M</dc:creator>
  <dc:description/>
  <cp:keywords/>
  <dc:language>en-US</dc:language>
  <cp:lastModifiedBy>Ryax</cp:lastModifiedBy>
  <dcterms:modified xsi:type="dcterms:W3CDTF">2006-01-30T15:52:00Z</dcterms:modified>
  <cp:revision>5</cp:revision>
  <dc:subject/>
  <dc:title>Депозитарием ООО “ИФК “МЕТРОПОЛЬ” получена информация о проведении </dc:title>
</cp:coreProperties>
</file>