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информирует о том, что годовое Общее собрание акционеров </w:t>
      </w:r>
      <w:r>
        <w:rPr>
          <w:b/>
          <w:sz w:val="24"/>
        </w:rPr>
        <w:t>ОАО "Енисейское речноепароходство"</w:t>
      </w:r>
      <w:r>
        <w:rPr>
          <w:sz w:val="24"/>
        </w:rPr>
        <w:t xml:space="preserve">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 </w:t>
      </w:r>
      <w:r>
        <w:rPr>
          <w:b/>
          <w:sz w:val="24"/>
        </w:rPr>
        <w:t>15 июня 2009 года</w:t>
      </w:r>
      <w:r>
        <w:rPr>
          <w:sz w:val="24"/>
        </w:rPr>
        <w:t xml:space="preserve"> в 13.00 (по местному времени) по адресу: 660049, город Красноярск, ул. </w:t>
      </w:r>
      <w:r>
        <w:rPr>
          <w:sz w:val="24"/>
          <w:lang w:val="en-US"/>
        </w:rPr>
        <w:t>Бограда, д. 15.</w:t>
      </w:r>
    </w:p>
    <w:p>
      <w:pPr>
        <w:pStyle w:val="Normal"/>
        <w:jc w:val="both"/>
        <w:rPr/>
      </w:pPr>
      <w:r>
        <w:rPr>
          <w:sz w:val="24"/>
        </w:rPr>
        <w:t xml:space="preserve">Регистрация акционеров ОАО "Енисейское речное пароходство" или их представителей будет проводиться 15 июня 2009 года с 12.00 (по местному времени) по адресу: 660049, город Красноярск, ул. </w:t>
      </w:r>
      <w:r>
        <w:rPr>
          <w:sz w:val="24"/>
          <w:lang w:val="en-US"/>
        </w:rPr>
        <w:t>Бограда, д. 15,2-й этаж, актовый зал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8 мая 2009 года</w:t>
      </w:r>
      <w:r>
        <w:rPr/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Енисейское речное пароходство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АО "Енисейское речное пароходство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АО "Енисейское речное пароходство" по результатам 2008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Енисейское речное пароходство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Енисейское речное пароходство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Енисейское речное пароходство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О сделке ОАО "Енисейское речное пароходство" с ЗАО "Таймырская топливная компания", в совершении которой имеется заинтересованность, по которой ОАО "Енисейское речное пароходство" оказывает для ЗАО "Таймырская топливная компания" услуги по перевозке нефтепродуктов наливом в навигацию </w:t>
      </w:r>
      <w:r>
        <w:rPr>
          <w:i/>
          <w:sz w:val="24"/>
          <w:lang w:val="en-US"/>
        </w:rPr>
        <w:t>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 сделке ОАО "Енисейское речное пароходство" с ОАО "ГМК "Норильский никель", в совершении которой имеется заинтересованность, по которой ОАО "Енисейское речное пароходство" передает в аренду ОАО "ГМК "Норильский никель" недвижимое имущество (9 судов с экипаж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 сделке ОАО "Енисейское речное пароходство" с ОАО "ГМК "Норильский никель", в совершении которой имеется заинтересованность, по которой ОАО "Енисейское речное пароходство" оказывает для ОАО "ГМК "Норильский, никель"услугипоперевозкегрузов в 2009 году;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 xml:space="preserve">О сделке ОАО "Енисейское речное пароходство" с ОАО "ГМК "Норильский никель", в совершении которой имеется заинтересованность, по которой ОАО "Енисейское речное пароходство" оказывает для ОАО "ГМК "Норильский никель" услуги по добыче и перевозке песка в навигацию </w:t>
      </w:r>
      <w:r>
        <w:rPr>
          <w:i/>
          <w:sz w:val="24"/>
          <w:lang w:val="en-US"/>
        </w:rPr>
        <w:t>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вправе принять участие в голосовании на годовом Общем собрании акционеров, заполнив и представив бюллетень для голосования Обществу (в т. ч. почтой) по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0049, г. Красноярск, ул. Бограда, д. 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1357, г. Москва, ул. Вересаева, д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пределении кворума годового Общего собрания акционеров и голосовании участвуют бюллетени, полученные Обществом (по указанным выше адресам) до 17.00 (по местному времени) 12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О "НРК" выполняет функции Счет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jc w:val="both"/>
        <w:rPr/>
      </w:pPr>
      <w:r>
        <w:rPr>
          <w:sz w:val="24"/>
        </w:rPr>
        <w:t xml:space="preserve">Акционерам, согласно действующему законодательству, предоставляется возможность ознакомиться с информацией (материалами), подлежащей предоставлению при подготовке к проведению годового Общего собрания акционеров ОАО "Енисейское речное пароходство", с 26 мая 2009 года по адресу: г. Красноярск, ул. </w:t>
      </w:r>
      <w:r>
        <w:rPr>
          <w:sz w:val="24"/>
          <w:lang w:val="en-US"/>
        </w:rPr>
        <w:t>Бограда, д. 15, с 09.00 до 17.00 (по местному времени) в рабочие д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Совет директоров ОАО "Енисейское речное пароходство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38:00Z</dcterms:created>
  <dc:creator>администратор</dc:creator>
  <dc:description/>
  <cp:keywords/>
  <dc:language>en-US</dc:language>
  <cp:lastModifiedBy>azova_m</cp:lastModifiedBy>
  <cp:lastPrinted>2009-05-27T16:41:00Z</cp:lastPrinted>
  <dcterms:modified xsi:type="dcterms:W3CDTF">2009-06-11T16:38:00Z</dcterms:modified>
  <cp:revision>2</cp:revision>
  <dc:subject/>
  <dc:title>Открытое акционерное общество "Инжиниринговый центр" (РФ, г</dc:title>
</cp:coreProperties>
</file>