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АЭК "Комиэнерго"</w:t>
      </w:r>
      <w:r>
        <w:rPr/>
        <w:t xml:space="preserve"> сообщает Вам о проведении Общих собраний акционеров ОАО "Коми региональная генерирующая компания", ОАО "Магистральная электрическая сеть Республики Коми", ОАО "Коми энергосбытовая компания" в форме собрания (совместного присутствия).</w:t>
      </w:r>
    </w:p>
    <w:p>
      <w:pPr>
        <w:pStyle w:val="TextBody"/>
        <w:rPr/>
      </w:pPr>
      <w:r>
        <w:rPr/>
        <w:t xml:space="preserve">Дата проведения Общих собраний акционеров: </w:t>
      </w:r>
      <w:r>
        <w:rPr>
          <w:b/>
        </w:rPr>
        <w:t>18 мая 2006 года</w:t>
      </w:r>
      <w:r>
        <w:rPr/>
        <w:t>.</w:t>
      </w:r>
    </w:p>
    <w:p>
      <w:pPr>
        <w:pStyle w:val="TextBody"/>
        <w:rPr/>
      </w:pPr>
      <w:r>
        <w:rPr/>
        <w:t>Время проведения Общих собраний акционеров: 14 часов 00 минут.</w:t>
      </w:r>
    </w:p>
    <w:p>
      <w:pPr>
        <w:pStyle w:val="TextBody"/>
        <w:rPr/>
      </w:pPr>
      <w:r>
        <w:rPr/>
        <w:t>Начало регистрации лиц, участвующих в Общих собраниях акционеров: 11 часов 00 минут.</w:t>
      </w:r>
    </w:p>
    <w:p>
      <w:pPr>
        <w:pStyle w:val="TextBody"/>
        <w:rPr/>
      </w:pPr>
      <w:r>
        <w:rPr/>
        <w:t>Место проведения Общих собраний акционеров ОАО "Коми региональная генерирующая компания", ОАО "Магистральная электрическая сеть Республики Коми", ОАО "Коми энергосбытовая компания": Российская Федерация, Республика Коми, г. Сыктывкар, ул. Интернациональная, дом 94, зал заседаний (5 этаж).</w:t>
      </w:r>
    </w:p>
    <w:p>
      <w:pPr>
        <w:pStyle w:val="TextBody"/>
        <w:rPr/>
      </w:pPr>
      <w:r>
        <w:rPr/>
        <w:t xml:space="preserve">Список лиц, имеющих право на участие в Общих собраниях акционеров ОАО "Коми региональная генерирующая компания", ОАО "Магистральная электрическая сеть Республики Коми", ОАО "Коми энергосбытовая компания", составлен по состоянию на </w:t>
      </w:r>
      <w:r>
        <w:rPr>
          <w:b/>
        </w:rPr>
        <w:t>31 марта 2006 года</w:t>
      </w:r>
      <w:r>
        <w:rPr/>
        <w:t>.</w:t>
      </w:r>
    </w:p>
    <w:p>
      <w:pPr>
        <w:pStyle w:val="TextBody"/>
        <w:rPr/>
      </w:pPr>
      <w:r>
        <w:rPr/>
        <w:t>Вопросы, включенные в повестку дня внеочередного общего собрания акционеров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Устав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Генерального дирек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направляться заполненные бюллетени для голосования:</w:t>
      </w:r>
    </w:p>
    <w:p>
      <w:pPr>
        <w:pStyle w:val="TextBody"/>
        <w:numPr>
          <w:ilvl w:val="0"/>
          <w:numId w:val="4"/>
        </w:numPr>
        <w:rPr/>
      </w:pPr>
      <w:r>
        <w:rPr/>
        <w:t>105082, Российская Федерация, г. Москва, ул. Большая Почтовая, дом 34, строение 8, ОАО "Центральный Московский Депозитарий";</w:t>
      </w:r>
    </w:p>
    <w:p>
      <w:pPr>
        <w:pStyle w:val="TextBody"/>
        <w:numPr>
          <w:ilvl w:val="0"/>
          <w:numId w:val="4"/>
        </w:numPr>
        <w:rPr/>
      </w:pPr>
      <w:r>
        <w:rPr/>
        <w:t>167000, Российская Федерация, Республика Коми, г. Сыктывкар, ул. Интернациональная, дом 94, ОАО "АЭК "Комиэнерго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Общих собраний акционеров, т.е. не позднее 15 мая 2006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Общих собраний акционеров ОАО "Коми региональная генерирующая компания", ОАО "Магистральная электрическая сеть Республики Коми", ОАО "Коми энергосбытовая компания", лица, имеющие право на участие в Общих собраниях акционеров, могут ознакомиться в период с 28 апреля 2006 года по 18 мая 2006 года включительно, в рабочие дни с 10 часов 00 минут до 17 часов 00 минут по следующим адресам: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Республика Коми, г. Сыктывкар, ул. Интернациональная, дом 94, ОАО "АЭК "Комиэнерго", кабинет 420;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ая Федерация, г. Москва, ул. Большая Почтовая, дом 34, строение 8, ОАО "Центральный Московский Депозитарий".</w:t>
      </w:r>
    </w:p>
    <w:p>
      <w:pPr>
        <w:pStyle w:val="TextBody"/>
        <w:rPr/>
      </w:pPr>
      <w:r>
        <w:rPr/>
        <w:t>Указанная информация также будет доступна участникам Общих собраний акционеров ОАО "Коми региональная генерирующая компания", ОАО "Магистральная электрическая сеть Республики Коми", ОАО "Коми энергосбытовая компания" по месту проведения собраний с момента начала регистрации лиц, имеющих право на участие в Общих собраниях акционеров, до закрытия собрани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right"/>
        <w:rPr/>
      </w:pPr>
      <w:r>
        <w:rPr/>
        <w:t>Совет директоров ОАО "АЭК "Комиэнерго "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8:00Z</dcterms:created>
  <dc:creator>kb016</dc:creator>
  <dc:description/>
  <cp:keywords/>
  <dc:language>en-US</dc:language>
  <cp:lastModifiedBy>Ryax</cp:lastModifiedBy>
  <cp:lastPrinted>2006-04-21T16:12:00Z</cp:lastPrinted>
  <dcterms:modified xsi:type="dcterms:W3CDTF">2006-04-21T12:48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