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color w:val="000000"/>
          <w:sz w:val="24"/>
        </w:rPr>
        <w:t xml:space="preserve">Совет директоров </w:t>
      </w:r>
      <w:r>
        <w:rPr>
          <w:b/>
          <w:color w:val="000000"/>
          <w:sz w:val="24"/>
        </w:rPr>
        <w:t>Открытого акционерного общества "Судостроительная фирма "АЛМАЗ"</w:t>
      </w:r>
      <w:r>
        <w:rPr>
          <w:color w:val="000000"/>
          <w:sz w:val="24"/>
        </w:rPr>
        <w:t xml:space="preserve"> (далее - "Общество") уведомляет Вас о проведении </w:t>
      </w:r>
      <w:r>
        <w:rPr>
          <w:b/>
          <w:color w:val="000000"/>
          <w:sz w:val="24"/>
        </w:rPr>
        <w:t>26 мая 2006 года</w:t>
      </w:r>
      <w:r>
        <w:rPr>
          <w:color w:val="000000"/>
          <w:sz w:val="24"/>
        </w:rPr>
        <w:t xml:space="preserve"> годового общего собрания акционеров в форме совместного присутствия.</w:t>
      </w:r>
    </w:p>
    <w:p>
      <w:pPr>
        <w:pStyle w:val="31"/>
        <w:rPr/>
      </w:pPr>
      <w:r>
        <w:rPr/>
        <w:t>Собрание проводится по адресу: 197110, г. Санкт-Петербург, Петровский пр., д. 26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Начало собрания – 15.00 часов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Регистрация участников собрания будет проводиться по указанному выше адресу в день проведения собрания с 14.00 часов.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Дата составления списка лиц, имеющих право на участие в собрании </w:t>
      </w:r>
      <w:r>
        <w:rPr>
          <w:b/>
          <w:color w:val="000000"/>
          <w:sz w:val="24"/>
        </w:rPr>
        <w:t>10 апреля 2006 года</w:t>
      </w:r>
      <w:r>
        <w:rPr>
          <w:color w:val="000000"/>
          <w:sz w:val="24"/>
        </w:rPr>
        <w:t>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Повестка дня собрания: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Утверждение годового отчета, годовой бухгалтерской отчетности, в том числе отчета о прибылях и убытках Общества, а также распределения прибыли, в т.ч. выплата (объявление) дивидендов, и убытков Общества по итогам работы в 2005 году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Утверждение Аудитора Общества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Выборы Совета директоров Общества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Выборы Ревизионной комиссии Общества.</w:t>
      </w:r>
    </w:p>
    <w:p>
      <w:pPr>
        <w:pStyle w:val="Normal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>Акционер может принять участие в собрании как лично, так и через своего представителя. При участии в собрании лично, при себе необходимо иметь документ, удостоверяющий личность, бюллетени для голосования. Представитель акционера действует в соответствии с полномочиями, основанными на доверенности, составленной в письменной форме и оформленной в соответствии с Гражданским кодексом РФ или удостоверенной нотариально. Представителю акционера при себе необходимо иметь доверенность, документ, удостоверяющий личность, бюллетени для голосования.</w:t>
      </w:r>
    </w:p>
    <w:p>
      <w:pPr>
        <w:pStyle w:val="31"/>
        <w:rPr/>
      </w:pPr>
      <w:r>
        <w:rPr/>
        <w:t>Лица, имеющие право на участие в собрании, вправе проголосовать заочно, представив заполненные бюллетени в Общество лично, по почте или с курьером. Голоса, представленные бюллетенями, полученными Обществом не позднее, чем за 2 дня до даты проведения собрания (до 24 мая 2006 года), учитываются при определении кворума и подведении итогов голосования Голоса, представленные бюллетенями, поступившими в Общество после 23 мая 2006 года, при определении кворума и подведении итогов голосования учитываться не будут.</w:t>
      </w:r>
    </w:p>
    <w:p>
      <w:pPr>
        <w:pStyle w:val="31"/>
        <w:rPr/>
      </w:pPr>
      <w:r>
        <w:rPr/>
        <w:t>Прием бюллетеней для голосования осуществляется с 06 мая 2006 года по 23 мая 2006 года в рабочие дни с 15-00 до 16-00 по адресу:</w:t>
      </w:r>
    </w:p>
    <w:p>
      <w:pPr>
        <w:pStyle w:val="31"/>
        <w:numPr>
          <w:ilvl w:val="0"/>
          <w:numId w:val="3"/>
        </w:numPr>
        <w:rPr/>
      </w:pPr>
      <w:r>
        <w:rPr/>
        <w:t>197110, г. Санкт-Петербург, Петровский пр., д. 26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Заполненные бюллетени можно направить по адресу Общества: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197110, г. Санкт-Петербург, Петровский пр., д. 26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С информацией, подлежащей представлению при подготовке к про ведению собрания, можно ознакомиться с 06 мая 2006 года по 25 мая 2006 года в рабочие дни с 15.00 до 16.00 по адресу: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г. Санкт-Петербург, Петровский пр., д.26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Телефон для справок: (812) 235-94-27.</w:t>
      </w:r>
    </w:p>
    <w:p>
      <w:pPr>
        <w:pStyle w:val="Heading3"/>
        <w:rPr/>
      </w:pPr>
      <w:r>
        <w:rPr/>
        <w:t>Совет директоров</w:t>
      </w:r>
    </w:p>
    <w:p>
      <w:pPr>
        <w:pStyle w:val="Heading3"/>
        <w:rPr/>
      </w:pPr>
      <w:r>
        <w:rPr/>
        <w:t>ОАО "Судостроительная фирма "АЛМАЗ"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i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709" w:leader="none"/>
        <w:tab w:val="left" w:pos="851" w:leader="none"/>
        <w:tab w:val="left" w:pos="1134" w:leader="none"/>
      </w:tabs>
      <w:spacing w:lineRule="auto" w:line="264"/>
      <w:ind w:firstLine="567"/>
      <w:jc w:val="both"/>
    </w:pPr>
    <w:rPr>
      <w:sz w:val="26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08:48:00Z</dcterms:created>
  <dc:creator>администратор</dc:creator>
  <dc:description/>
  <cp:keywords/>
  <dc:language>en-US</dc:language>
  <cp:lastModifiedBy>Ryax</cp:lastModifiedBy>
  <dcterms:modified xsi:type="dcterms:W3CDTF">2006-05-23T08:48:00Z</dcterms:modified>
  <cp:revision>2</cp:revision>
  <dc:subject/>
  <dc:title>ОАО "Южноуральская ГРЭС" сообщает о проведении 19 августа 2005 года внеочередного общего собрания акционеров Общества в форме собрания (совместного присутствия)</dc:title>
</cp:coreProperties>
</file>