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ОАО Банк "Возрождение"</w:t>
      </w:r>
      <w:r>
        <w:rPr/>
        <w:t xml:space="preserve"> сообщает о проведении годового общего собрания акционеров в форме совместного присутствия акционеров для обсуждения вопросов повестки дня и принятия решений по вопросам, поставленным на голосование, с предварительным направлением бюллетеней для голосования).</w:t>
      </w:r>
    </w:p>
    <w:p>
      <w:pPr>
        <w:pStyle w:val="Normal"/>
        <w:jc w:val="both"/>
        <w:rPr/>
      </w:pPr>
      <w:r>
        <w:rPr/>
        <w:t>Дата, время и место проведения годового Общего собрания акционеров</w:t>
      </w:r>
      <w:r>
        <w:rPr>
          <w:b/>
        </w:rPr>
        <w:t>: 29 июня 2007 года</w:t>
      </w:r>
      <w:r>
        <w:rPr/>
        <w:t>, 12.00 по московскому времени, г. Москва, Лучников пер., д. 7/4, конференц-зал Банка "Возрождение" (ОАО).</w:t>
      </w:r>
    </w:p>
    <w:p>
      <w:pPr>
        <w:pStyle w:val="Normal"/>
        <w:jc w:val="both"/>
        <w:rPr/>
      </w:pPr>
      <w:r>
        <w:rPr/>
        <w:t>Время начала регистрации: 11.00 по московскому времени по месту проведения собрания.</w:t>
      </w:r>
    </w:p>
    <w:p>
      <w:pPr>
        <w:pStyle w:val="Normal"/>
        <w:jc w:val="both"/>
        <w:rPr/>
      </w:pPr>
      <w:r>
        <w:rPr/>
        <w:t xml:space="preserve">Дату составления списка лиц, имеющих право на участие в общем собрании акционеров (составленного на основании данных реестра акционеров Банка) </w:t>
      </w:r>
      <w:r>
        <w:rPr>
          <w:b/>
        </w:rPr>
        <w:t>10 мая 2007 года</w:t>
      </w:r>
      <w:r>
        <w:rPr/>
        <w:t>, 10.00 по московскому времени.</w:t>
      </w:r>
    </w:p>
    <w:p>
      <w:pPr>
        <w:pStyle w:val="Normal"/>
        <w:jc w:val="both"/>
        <w:rPr/>
      </w:pPr>
      <w:r>
        <w:rPr/>
        <w:t>ПОВЕСТКА ДНЯ общего собрания акционеров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б утверждении годового отчета, годовой бухгалтерской отчетности, отчета о прибылях и убытках за 2006 год, распределение прибыли, выплата (объявление) дивидендов по результатам финансового года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 рассмотрении отчета Совета Директоров Банка "Возрождение" (ОАО)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б определении количества объявленных обыкновенных бездокументарных именных акций номинальной стоимостью 10 (десять) рублей каждая и внесении соответствующих изменений в Устав Открытого акционерного общества Банк "Возрождение"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б утверждении Изменений, вносимых в Устав Открытого акционерного общества Банк "Возрождение"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б утверждении Изменений № 1, вносимых в Положение об Общем собрании акционеров Открытого акционерного общества Банк "Возрождение"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Об утверждении Изменений № 1, вносимых в Положение о Совете Директоров Открытого акционерного общества Банк "Возрождение"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б утверждении Изменений № 1, вносимых в Положение об исполнительных органах Открытого акционерного общества Банк "Возрождение"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б утверждении Изменений № 1, вносимых в Положение о Ревизионной комиссии Открытого акционерного общества Банк "Возрождение"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б одобрении сделок между Банком "Возрождение" (ОАО) и заинтересованными лицами, которые могут быть совершены на стандартных условиях в период до следующего годового общего собрания акционеров в процессе осуществления Банком его обычной хозяйственной деятельности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б избрании Ревизионной комиссии Банка "Возрождение" (ОАО)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б избрании членов Совета Директоров Банка "Возрождение" (ОАО)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б утверждении Аудитора Банка "Возрождение" (ОА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чтовый адрес, по которому могут направляться заполненные бюллетени: Российская Федерация, Лучников переулок, д. 7/4 строение 1, г. Москва, ГСП, 101990. Дата окончания приема бюллетеней: 26 июня 2007 года.</w:t>
      </w:r>
    </w:p>
    <w:p>
      <w:pPr>
        <w:pStyle w:val="TextBody"/>
        <w:rPr/>
      </w:pPr>
      <w:r>
        <w:rPr/>
        <w:t>С информационными материалами по повестке дня годового общего собрания акционеры могут ознакомиться по месту нахождения филиалов и центрального офиса Банка "Возрождение" (ОАО) с 29 мая по 28 июня 2007 года (по рабочим дням), с 10.00 до 14.00 по местному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ОАО Банк "Возрождение"</w:t>
      </w:r>
    </w:p>
    <w:p>
      <w:pPr>
        <w:pStyle w:val="Normal"/>
        <w:jc w:val="right"/>
        <w:rPr/>
      </w:pPr>
      <w:r>
        <w:rPr/>
        <w:t>Известия, 29 мая 2007 года.</w:t>
      </w:r>
    </w:p>
    <w:sectPr>
      <w:type w:val="nextPage"/>
      <w:pgSz w:w="11906" w:h="16838"/>
      <w:pgMar w:left="1701" w:right="85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color w:val="FF0000"/>
    </w:rPr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1:36:00Z</dcterms:created>
  <dc:creator>kolesnichenko</dc:creator>
  <dc:description/>
  <cp:keywords/>
  <dc:language>en-US</dc:language>
  <cp:lastModifiedBy>Андрианова Алла Валерьевна</cp:lastModifiedBy>
  <cp:lastPrinted>2007-05-30T10:32:00Z</cp:lastPrinted>
  <dcterms:modified xsi:type="dcterms:W3CDTF">2007-05-30T11:36:00Z</dcterms:modified>
  <cp:revision>2</cp:revision>
  <dc:subject/>
  <dc:title>Совет директоров открытого акционерного общества "Челябинский металлургический комбинат" извещает о проведении внеочередного общего собрания акционеров, которое состоится 15 февраля 2005 года</dc:title>
</cp:coreProperties>
</file>