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Кировэнергосбыт"</w:t>
      </w:r>
      <w:r>
        <w:rPr/>
        <w:t xml:space="preserve"> 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>22 апреля 2008 года</w:t>
      </w:r>
      <w:r>
        <w:rPr/>
        <w:t xml:space="preserve"> в 12.00 по адресу: Российская Федерация, г. Киров (обл.), ул. Ломоносова, дом 9, Учебный центр "Энергетик".</w:t>
      </w:r>
    </w:p>
    <w:p>
      <w:pPr>
        <w:pStyle w:val="TextBody"/>
        <w:rPr/>
      </w:pPr>
      <w:r>
        <w:rPr/>
        <w:t xml:space="preserve">Регистрация акционеров производится с 11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6 феврал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досрочном прекращении полномочий членов Совета директоров Общества и избрании членов Совета директоров Общества;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досрочном прекращении полномочий членов Ревизионной комиссии Общества и избрании членов Ревизионной комиссии Общества;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Устава Общества в новой редакции;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Положения о порядке подготовки и проведения Общего собрания акционеров в новой редакции;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Положения о порядке созыва и проведения заседаний Совета директоров Общества в новой редакции;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передаче полномочий единоличного исполнительного органа Общества управляющей организации.</w:t>
      </w:r>
    </w:p>
    <w:p>
      <w:pPr>
        <w:pStyle w:val="TextBody"/>
        <w:spacing w:lineRule="auto" w:line="228"/>
        <w:ind w:left="425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/>
      </w:pPr>
      <w:r>
        <w:rPr/>
        <w:t xml:space="preserve">Почтовый адрес, по которому могут быть направлены заполненные бюллетени для голосования: </w:t>
      </w:r>
    </w:p>
    <w:p>
      <w:pPr>
        <w:pStyle w:val="TextBody"/>
        <w:numPr>
          <w:ilvl w:val="0"/>
          <w:numId w:val="4"/>
        </w:numPr>
        <w:rPr/>
      </w:pPr>
      <w:r>
        <w:rPr/>
        <w:t>610046, Российская Федерация, г. Киров (обл.), ул. Энгельса, дом 90, ОАО "Кировэнергосбыт";</w:t>
      </w:r>
    </w:p>
    <w:p>
      <w:pPr>
        <w:pStyle w:val="TextBody"/>
        <w:numPr>
          <w:ilvl w:val="0"/>
          <w:numId w:val="4"/>
        </w:numPr>
        <w:rPr/>
      </w:pPr>
      <w:r>
        <w:rPr/>
        <w:t>105082, Российская Федерация, г. Москва, ул. Большая Почтовая, дом 34, стр. 8, ОАО "Центральный Московский Депозитарий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не позднее 19 апреля 2008 года.</w:t>
      </w:r>
    </w:p>
    <w:p>
      <w:pPr>
        <w:pStyle w:val="TextBody"/>
        <w:rPr/>
      </w:pPr>
      <w:r>
        <w:rPr/>
        <w:t>С информацией (материалами), лица, имеющие право участвовать во внеочередном Общем собрании акционеров Общества, могут ознакомиться с 31 марта 2008 года по 22 апреля 2008 года включительно, с 10.00 до 17.00 (по местному времени), по следующим адресам:</w:t>
      </w:r>
    </w:p>
    <w:p>
      <w:pPr>
        <w:pStyle w:val="TextBody"/>
        <w:numPr>
          <w:ilvl w:val="0"/>
          <w:numId w:val="2"/>
        </w:numPr>
        <w:rPr/>
      </w:pPr>
      <w:r>
        <w:rPr/>
        <w:t>610046, Российская Федерация, г. Киров (обл.), ул. Энгельса, дом 90, ОАО "Кировэнергосбыт", каб. 213;</w:t>
      </w:r>
    </w:p>
    <w:p>
      <w:pPr>
        <w:pStyle w:val="TextBody"/>
        <w:numPr>
          <w:ilvl w:val="0"/>
          <w:numId w:val="2"/>
        </w:numPr>
        <w:rPr/>
      </w:pPr>
      <w:r>
        <w:rPr/>
        <w:t>105082, Российская Федерация, г. Москва, ул. Большая Почтовая, дом 34, стр. 8, ОАО "Центральный Московский Депозитарий".</w:t>
      </w:r>
    </w:p>
    <w:p>
      <w:pPr>
        <w:pStyle w:val="TextBody"/>
        <w:rPr/>
      </w:pPr>
      <w:r>
        <w:rPr/>
        <w:t>Акционеры (акционер) Общества, являющиеся в совокупности владельцами 2 и более процентов обыкновенных акций Общества, вправе направить в адрес Общества предложения по кандидатурам для избрания членов Совета директоров Общества (не более девяти кандидатур) и членов Ревизионной комиссии Общества (не более пяти кандидатур). Такие предложения должны поступить в Общество не позднее 22 марта 2008 года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Кировэнергосбыт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09:00Z</dcterms:created>
  <dc:creator>user</dc:creator>
  <dc:description/>
  <cp:keywords/>
  <dc:language>en-US</dc:language>
  <cp:lastModifiedBy>azova_m</cp:lastModifiedBy>
  <cp:lastPrinted>2008-02-14T12:43:00Z</cp:lastPrinted>
  <dcterms:modified xsi:type="dcterms:W3CDTF">2008-02-14T10:09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