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Челябинская генерирующая компания"</w:t>
      </w:r>
      <w:r>
        <w:rPr>
          <w:color w:val="000000"/>
          <w:sz w:val="24"/>
        </w:rPr>
        <w:t xml:space="preserve"> сообщает о проведении годового Общего собрания акционеров ОАО "Челябинская генерирующая компания"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 ОАО "Челябинская генерирующая компания" - </w:t>
      </w:r>
      <w:r>
        <w:rPr>
          <w:b/>
          <w:color w:val="000000"/>
          <w:sz w:val="24"/>
        </w:rPr>
        <w:t>28 июн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– 09 часов 00 минут по местному времен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ачало регистрации лиц, участвующих в собрании - 08 часов 00 минут по местному времени. Регистрация осуществляется по месту проведения собр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454000, г. Челябинск, пл. Революции, д. 5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4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аспределения прибыли Общества по результатам 2005 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змере, сроках и форме выплаты дивидендов по результатам 2005 г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дивидендов по результатам 1 квартала 2006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(наблюдательного совета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4091, г. Челябинск, ул. Тимирязева, д. 21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4000, г. Челябинск, пл. Революции, д. 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26 июня 2006 года.</w:t>
      </w:r>
    </w:p>
    <w:p>
      <w:pPr>
        <w:pStyle w:val="31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 с 08 июня 2006 года по 28 июня 2006 года (кроме выходных и праздничных дней), с 9 часов 00 минут до 17 часов 00 минут по адрес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454091, г. Челябинск, ул. Тимирязева, д. 21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28 июня 2006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 для справок: 267-87-56, 267-86-44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Челябинская генерирующая компания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7:00Z</dcterms:created>
  <dc:creator>администратор</dc:creator>
  <dc:description/>
  <cp:keywords/>
  <dc:language>en-US</dc:language>
  <cp:lastModifiedBy>Ryax</cp:lastModifiedBy>
  <dcterms:modified xsi:type="dcterms:W3CDTF">2006-05-25T10:1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