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</w:rPr>
              <w:t>КОМУ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ООО “КОРЕС ИНВЕСТ”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(через ОАО “Центральный Московский Депозитарий”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</w:rPr>
              <w:t>АДРЕС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оссия, 105082, г. Москва, ул. Б. Почтовая, д. 34, стр. 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</w:rPr>
              <w:t xml:space="preserve">От акционера Открытого акционерного общества “Территориальная генерирующая компания № 2”: </w:t>
            </w:r>
          </w:p>
        </w:tc>
      </w:tr>
      <w:tr>
        <w:trPr>
          <w:trHeight w:val="40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  <w:u w:val="single"/>
              </w:rPr>
              <w:t xml:space="preserve">Для физического лица:  </w:t>
            </w:r>
            <w:r>
              <w:rPr>
                <w:b/>
                <w:sz w:val="16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  <w:u w:val="single"/>
              </w:rPr>
              <w:t>Для юридического лица:</w:t>
            </w:r>
            <w:r>
              <w:rPr>
                <w:b/>
                <w:sz w:val="16"/>
              </w:rPr>
              <w:t xml:space="preserve">  полное фирменное наименование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(далее – “Заявитель”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  <w:u w:val="single"/>
              </w:rPr>
              <w:t>Для физического лица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</w:rPr>
              <w:t xml:space="preserve">Данные документа, удостоверяющего личност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</w:rPr>
              <w:t>вид документа, серия, номер, дата выдачи, наименование органа, выдавшего документ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  <w:u w:val="single"/>
              </w:rPr>
              <w:t>Для юридического лица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</w:rPr>
              <w:t>Сведения о государственной регистрации (ОГРН, дата, наименование органа, осуществившего регистрацию)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  <w:u w:val="single"/>
              </w:rPr>
              <w:t xml:space="preserve">Для физического лица: </w:t>
            </w:r>
            <w:r>
              <w:rPr>
                <w:b/>
                <w:sz w:val="16"/>
              </w:rPr>
              <w:t xml:space="preserve">адрес места регистрации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  <w:u w:val="single"/>
              </w:rPr>
              <w:t>Для юридического лица:</w:t>
            </w:r>
            <w:r>
              <w:rPr>
                <w:b/>
                <w:sz w:val="16"/>
              </w:rPr>
              <w:t xml:space="preserve"> адрес места нахождения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16"/>
              </w:rPr>
              <w:t>Почтовый адрес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both"/>
              <w:rPr/>
            </w:pPr>
            <w:r>
              <w:rPr>
                <w:b/>
                <w:sz w:val="16"/>
              </w:rPr>
              <w:t>Контактный телефон/факс/адрес электронный почты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ЗАЯВЛЕНИЕ О ПРОДАЖЕ АКЦИЙ № ___________________________ *</w:t>
      </w:r>
    </w:p>
    <w:p>
      <w:pPr>
        <w:pStyle w:val="Normal"/>
        <w:bidi w:val="0"/>
        <w:ind w:firstLine="567"/>
        <w:jc w:val="both"/>
        <w:rPr/>
      </w:pPr>
      <w:r>
        <w:rPr/>
        <w:t>Настоящим Заявитель принимает обязательное предложение Общества с ограниченной ответственностью “КОРЕС ИНВЕСТ” о приобретении обыкновенных именных бездокументарных акций Открытого акционерного общества “Территориальная генерирующая компания № 2” (далее – Общество) и выражает свое согласие продать компании ООО “КОРЕС ИНВЕСТ” следующее количество принадлежащих ему обыкновенных акций Общества по цене 0,025 рублей за одну акцию на условиях, предусмотренных обязательным предложением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/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7"/>
      </w:tblGrid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 xml:space="preserve">Количество продаваемых обыкновенных акций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6"/>
              </w:rPr>
              <w:t xml:space="preserve">указывается точное количество акций цифрами и прописью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>Наименование) номинального(ых) держателя(ей) (депозитария (ев))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6"/>
              </w:rPr>
              <w:t>заполняется только Заявителями-клиентами номинальных держателей (депозитариев)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8"/>
              </w:rPr>
              <w:t>Реквизиты договора(ов) с номинальным(и) держателем(ями) (депозитарием (ями)):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6"/>
              </w:rPr>
              <w:t>заполняется только Заявителями-клиентами номинальных держателей (депозитариев) и указывается: наименование(я) соответствующего(их) договора(ов), его(их) дата(ы) и номер(а)</w:t>
            </w:r>
          </w:p>
        </w:tc>
      </w:tr>
    </w:tbl>
    <w:p>
      <w:pPr>
        <w:pStyle w:val="Normal"/>
        <w:bidi w:val="0"/>
        <w:spacing w:before="120" w:after="0"/>
        <w:ind w:firstLine="567"/>
        <w:jc w:val="both"/>
        <w:rPr/>
      </w:pPr>
      <w:r>
        <w:rPr/>
        <w:t>Заявитель обязуется передать указанные обыкновенные акции на лицевой счет ООО “КОРЕС ИНВЕСТ” №0500140058, открытый в ОАО “ЦМД”, свободными от любых прав третьих лиц, в срок с 11.10.2008г. по 25.10.2008г. включительно. Денежные средства за продаваемые обыкновенные акции Заявитель просит перечислить по следующим реквизитам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39"/>
        <w:gridCol w:w="280"/>
        <w:gridCol w:w="280"/>
        <w:gridCol w:w="278"/>
        <w:gridCol w:w="279"/>
        <w:gridCol w:w="278"/>
        <w:gridCol w:w="50"/>
        <w:gridCol w:w="289"/>
        <w:gridCol w:w="50"/>
        <w:gridCol w:w="289"/>
        <w:gridCol w:w="50"/>
        <w:gridCol w:w="289"/>
        <w:gridCol w:w="279"/>
        <w:gridCol w:w="278"/>
        <w:gridCol w:w="278"/>
        <w:gridCol w:w="279"/>
        <w:gridCol w:w="278"/>
        <w:gridCol w:w="278"/>
        <w:gridCol w:w="278"/>
        <w:gridCol w:w="279"/>
        <w:gridCol w:w="278"/>
        <w:gridCol w:w="279"/>
        <w:gridCol w:w="278"/>
        <w:gridCol w:w="1878"/>
      </w:tblGrid>
      <w:tr>
        <w:trPr/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right"/>
              <w:rPr/>
            </w:pPr>
            <w:r>
              <w:rPr>
                <w:sz w:val="18"/>
              </w:rPr>
              <w:t>Получатель:</w:t>
            </w:r>
          </w:p>
        </w:tc>
        <w:tc>
          <w:tcPr>
            <w:tcW w:w="7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left"/>
              <w:rPr/>
            </w:pPr>
            <w:r>
              <w:rPr>
                <w:sz w:val="18"/>
              </w:rPr>
              <w:t>Заявитель (плательщик указывает Заявителя)</w:t>
            </w:r>
          </w:p>
        </w:tc>
      </w:tr>
      <w:tr>
        <w:trPr>
          <w:trHeight w:val="157" w:hRule="atLeast"/>
        </w:trPr>
        <w:tc>
          <w:tcPr>
            <w:tcW w:w="1002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ИНН Заявителя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  <w:sz w:val="16"/>
              </w:rPr>
              <w:t>Для юридических лиц КПП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именование банка:</w:t>
            </w:r>
          </w:p>
        </w:tc>
        <w:tc>
          <w:tcPr>
            <w:tcW w:w="735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указывается наименование банка, город его местонахождения и наименование соответствующего филиала/отделения (если применимо)</w:t>
            </w:r>
          </w:p>
        </w:tc>
      </w:tr>
      <w:tr>
        <w:trPr/>
        <w:tc>
          <w:tcPr>
            <w:tcW w:w="2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Номер счета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указывается номер счета в банке Заявителя</w:t>
            </w:r>
          </w:p>
        </w:tc>
      </w:tr>
      <w:tr>
        <w:trPr/>
        <w:tc>
          <w:tcPr>
            <w:tcW w:w="2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Номер счета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2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указывается дополнительный номер счета, если применимо</w:t>
            </w:r>
          </w:p>
        </w:tc>
      </w:tr>
      <w:tr>
        <w:trPr/>
        <w:tc>
          <w:tcPr>
            <w:tcW w:w="2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Корреспондентский счет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2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firstLine="2268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БИК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2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ИНН банка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8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Назначение платежа</w:t>
            </w:r>
          </w:p>
        </w:tc>
        <w:tc>
          <w:tcPr>
            <w:tcW w:w="769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Оплата за акции ОАО “ТГК-2”. Продажа по ст. 84.2.; 84.3. ФЗ “Об акционерных обществах”</w:t>
            </w:r>
          </w:p>
        </w:tc>
      </w:tr>
    </w:tbl>
    <w:p>
      <w:pPr>
        <w:pStyle w:val="Normal"/>
        <w:bidi w:val="0"/>
        <w:ind w:firstLine="708"/>
        <w:jc w:val="both"/>
        <w:rPr/>
      </w:pPr>
      <w:r>
        <w:rPr>
          <w:sz w:val="18"/>
        </w:rPr>
        <w:t>К Заявлению прилагается:</w:t>
      </w:r>
    </w:p>
    <w:p>
      <w:pPr>
        <w:pStyle w:val="Normal"/>
        <w:bidi w:val="0"/>
        <w:jc w:val="both"/>
        <w:rPr/>
      </w:pPr>
      <w:r>
        <w:rPr>
          <w:sz w:val="18"/>
        </w:rPr>
        <w:t xml:space="preserve">Выписка из реестра акционеров ОАО “ТГК-2” либо выписка со счета депо (для заявителей-клиентов номинальных держателей (депозитариев)), подтверждающая владение Заявителем обыкновенными акциями ОАО “ТГК-2”, указанными в настоящем Заявлении. </w:t>
      </w:r>
    </w:p>
    <w:tbl>
      <w:tblPr>
        <w:tblW w:w="111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84"/>
        <w:gridCol w:w="1951"/>
      </w:tblGrid>
      <w:tr>
        <w:trPr/>
        <w:tc>
          <w:tcPr>
            <w:tcW w:w="89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Ф.И.О. физического лица/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Ф.И.О. и должность лица, подписавшего заявление от имени акционера – юридического ли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339" w:hRule="atLeast"/>
        </w:trPr>
        <w:tc>
          <w:tcPr>
            <w:tcW w:w="1116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18"/>
              </w:rPr>
              <w:t>М.П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/>
              <w:t>“</w:t>
            </w:r>
            <w:r>
              <w:rPr/>
              <w:t xml:space="preserve">_____” ____________ 2008 года      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 (для юридических лиц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284" w:footer="411" w:bottom="4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84" w:hanging="284"/>
      <w:jc w:val="left"/>
      <w:rPr/>
    </w:pPr>
    <w:r>
      <w:rPr/>
      <w:t xml:space="preserve">* </w:t>
      <w:tab/>
    </w:r>
    <w:r>
      <w:rPr>
        <w:sz w:val="16"/>
      </w:rPr>
      <w:t>Укажите здесь идентификационный номер: для физических лиц – номер паспорта или иного документа, удостоверяющего личность, для юридических лиц – Основной государственный регистрационный номер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ind w:right="-108" w:hanging="108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CharCharChar">
    <w:name w:val="Основной шрифт абзаца.Char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/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ahoma" w:cs="Verdana"/>
      <w:color w:val="auto"/>
      <w:kern w:val="2"/>
      <w:sz w:val="20"/>
      <w:szCs w:val="24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/>
      <w:sz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0</Characters>
  <CharactersWithSpaces>2890</CharactersWithSpaces>
  <Company>ДК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42:00Z</dcterms:created>
  <dc:creator>chudinov</dc:creator>
  <dc:description/>
  <dc:language>en-US</dc:language>
  <cp:lastModifiedBy/>
  <cp:lastPrinted>2008-08-15T10:17:00Z</cp:lastPrinted>
  <dcterms:modified xsi:type="dcterms:W3CDTF">2008-08-15T17:42:00Z</dcterms:modified>
  <cp:revision>2</cp:revision>
  <dc:subject>Обязательное предложение ООО "КОРЕС ИНВЕСТ"</dc:subject>
  <dc:title>Форма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ihmin</vt:lpwstr>
  </property>
</Properties>
</file>