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sz w:val="24"/>
        </w:rPr>
        <w:t>Порядок выкупа акций ОАО "ТГК-1"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 Цена выкупа акц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куп акций будет осуществляться по цене, определенной Советом директоров ОАО "ТГК-1" в соответствии с п. 3 ст. 75 Федерального закона "Об акционерных обществах".</w:t>
      </w:r>
    </w:p>
    <w:p>
      <w:pPr>
        <w:pStyle w:val="Normal"/>
        <w:jc w:val="both"/>
        <w:rPr/>
      </w:pPr>
      <w:r>
        <w:rPr>
          <w:sz w:val="24"/>
        </w:rPr>
        <w:t xml:space="preserve">Цена выкупа акций ОАО "ТГК-1" составляет </w:t>
      </w:r>
      <w:r>
        <w:rPr>
          <w:b/>
          <w:sz w:val="24"/>
        </w:rPr>
        <w:t>3,05 (три целых пять сотых) копейки</w:t>
      </w:r>
      <w:r>
        <w:rPr>
          <w:sz w:val="24"/>
        </w:rPr>
        <w:t xml:space="preserve"> за одну обыкновенную именную акцию Общества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 Лица, имеющие право требовать выкупа акц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ом(ами), имеющим(ими) право требовать выкупа всех или части принадлежащих им акций являются акционеры ОАО "ТГК-1", проголосовавшие ПРОТИВ или не принимавшие участия в голосовании по вопросу о реорганизации Общества в форме присоединения к нему ОАО "ТГК-1 Холдинг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исок акционеров, имеющих право требовать выкупа Обществом принадлежащих им акций, составлен на основании данных реестра акционеров Общества по состоянию </w:t>
      </w:r>
      <w:r>
        <w:rPr>
          <w:b/>
          <w:sz w:val="24"/>
        </w:rPr>
        <w:t>на 19 сентября 2007 года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 Порядок выкупа акций</w:t>
      </w:r>
    </w:p>
    <w:p>
      <w:pPr>
        <w:pStyle w:val="Normal"/>
        <w:jc w:val="both"/>
        <w:rPr/>
      </w:pPr>
      <w:r>
        <w:rPr>
          <w:sz w:val="24"/>
        </w:rPr>
        <w:t xml:space="preserve">Акционер ОАО "ТГК-1", имеющий право требовать от Общества выкупа всех или части принадлежащих ему акций, должен направить в Общество </w:t>
      </w:r>
      <w:r>
        <w:rPr>
          <w:b/>
          <w:sz w:val="24"/>
        </w:rPr>
        <w:t>требование о выкупе принадлежащих ему акций в письменной форме</w:t>
      </w:r>
      <w:r>
        <w:rPr>
          <w:sz w:val="24"/>
        </w:rPr>
        <w:t xml:space="preserve"> (</w:t>
      </w:r>
      <w:r>
        <w:rPr>
          <w:i/>
          <w:sz w:val="24"/>
        </w:rPr>
        <w:t>форма требования прилагается</w:t>
      </w:r>
      <w:r>
        <w:rPr>
          <w:sz w:val="24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требовании должны содержаться следующие данны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милия, имя, отчество (полное наименование) акционе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жительства (место нахождения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ичество, категория (тип) и государственный регистрационный номер выпуска акций, выкупа которых требует акционер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ные данные для акционера - физического лиц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ой государственный регистрационный номер (ОГРН) акционера - юридического лица в случае, если он является резидентом, или информация об органе, зарегистрировавшем иностранную организацию, регистрационном номере, дате и месте регистрации акционера - юридического лица, в случае, если он является нерезидент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акционера - физического лица или его уполномоченного представителя, засвидетельствованная нотариально или заверенная держателем реест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уполномоченного лица акционера - юридического лица и печать акционера - юридического лиц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особ оплаты (реквизиты банковского счета в случае безналичного расчета).</w:t>
      </w:r>
    </w:p>
    <w:p>
      <w:pPr>
        <w:pStyle w:val="Normal"/>
        <w:jc w:val="both"/>
        <w:rPr/>
      </w:pPr>
      <w:r>
        <w:rPr>
          <w:sz w:val="24"/>
        </w:rPr>
        <w:t>Требование акционера о выкупе принадлежащих ему акций направляется или вручается регистратору Эмитента – Открытому акционерному обществу "Центральный Московский Депозитарий" (ОАО "ЦМД") по адресу:</w:t>
      </w:r>
      <w:r>
        <w:rPr>
          <w:b/>
          <w:sz w:val="24"/>
        </w:rPr>
        <w:t xml:space="preserve"> </w:t>
      </w:r>
      <w:r>
        <w:rPr>
          <w:sz w:val="24"/>
        </w:rPr>
        <w:t>105082, Россия, г. Москва, ул. Большая Почтовая, д. 34, стр.8, ОАО "ЦМД" (с указанием на конверте – "Для ОАО "ТГК-1"). Время работы ОАО "ЦМД" с 10.00 часов до 17.00 часов по рабочим дням.</w:t>
      </w:r>
    </w:p>
    <w:p>
      <w:pPr>
        <w:pStyle w:val="Normal"/>
        <w:jc w:val="both"/>
        <w:rPr/>
      </w:pPr>
      <w:r>
        <w:rPr>
          <w:sz w:val="24"/>
        </w:rPr>
        <w:t xml:space="preserve">Требование акционера о выкупе принадлежащих ему акций должно быть предъявлено Обществу (должно </w:t>
      </w:r>
      <w:r>
        <w:rPr>
          <w:b/>
          <w:sz w:val="24"/>
        </w:rPr>
        <w:t>поступить</w:t>
      </w:r>
      <w:r>
        <w:rPr>
          <w:sz w:val="24"/>
        </w:rPr>
        <w:t xml:space="preserve"> регистратору Эмитента – ОАО "ЦМД") не позднее 45 дней с даты принятия внеочередным Общим собранием акционеров решения о реорганизации Общества в форме присоединения к нему ОАО "ТГК-1 Холдинг", то есть, начиная с 30 октября 2007 года и не позднее 13 декабря 2007 года.</w:t>
      </w:r>
    </w:p>
    <w:p>
      <w:pPr>
        <w:pStyle w:val="TextBody"/>
        <w:rPr/>
      </w:pPr>
      <w:r>
        <w:rPr/>
        <w:t>В соответствии с абз. 3 п. 3 ст. 76 Федерального закона "Об акционерных обществах", с момента получения Обществом требования акционера о выкупе принадлежащих ему акций и до момента внесения в реестр акционеров Общества записи о переходе прав собственности на выкупаемые акции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ебование акционера о выкупе принадлежащих ему акций, поступившее для Общества регистратору Эмитента – ОАО "ЦМД" позже указанного срока или содержащее неполную или недостоверную информацию, а также не позволяющее идентифицировать акционера Общества, к рассмотрению не приним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акционер заявил требование о выкупе большего количества акций Общества, чем принадлежащее ему количество акций, указанное в списке акционеров, имеющих право требовать выкупа Обществом принадлежащих им акций, то выкупу подлежат принадлежащие ему акции в количестве, указанном в данном списке.</w:t>
      </w:r>
    </w:p>
    <w:p>
      <w:pPr>
        <w:pStyle w:val="Normal"/>
        <w:jc w:val="both"/>
        <w:rPr/>
      </w:pPr>
      <w:r>
        <w:rPr>
          <w:sz w:val="24"/>
        </w:rPr>
        <w:t>Акционер вправе отозвать свое требование о выкупе Обществом акций не позднее 45 дней с даты принятия внеочередным Общим собранием акционеров решения о реорганизации Общества в форме присоединения к нему ОАО "ТГК-1 Холдинг", то есть, начиная с даты направления требования и не позднее 13 декабря 2007 года</w:t>
      </w:r>
      <w:r>
        <w:rPr>
          <w:b/>
          <w:sz w:val="24"/>
        </w:rPr>
        <w:t>.</w:t>
      </w:r>
      <w:r>
        <w:rPr>
          <w:sz w:val="24"/>
        </w:rPr>
        <w:t xml:space="preserve"> В этом случае акционер направляет или вручает в письменной форме отзыв требования о выкупе принадлежащих ему акций по адресу, по которому направляется требование о выкупе акций (форма отзыва требования прилагается). Отзыв акционером требования о выкупе принадлежащих ему акций должен поступить в Общество не позднее указанного сро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е если совокупная стоимость предъявленных и подлежащих выкупу акций Общества превысит 10 (Десять) процентов стоимости чистых активов Общества (стоимость чистых активов определяется на дату принятия решения внеочередным Общим собранием акционеров, которое повлекло возникновение у акционеров права требовать выкупа Обществом принадлежащих им акций) акции выкупаются у акционеров пропорционально заявленным требованиям (п. 5 ст. 76 Федерального закона "Об акционерных обществах"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ичество акций, подлежащих выкупу у каждого акционера в этом случае, определяется путем деления общего количества акций, которые могут быть выкуплены с учетом указанного ограничения, на общее количество акций, заявленных к выкупу; полученное число (коэффициент пересчета) умножается на количество акций, предъявленных к выкупу каждым акционе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е учета прав на акции номинальным держателем к требованию акционера должна быть приложена выписка со счета депо с указанием общего количества учитываемых ценных бумаг и количества акций, подлежащих выкупу, в отношении которых осуществлено блокирование опер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куп акций у акционеров, предъявивших требование о выкупе, будет осуществляться в течение 30 дней после истечения 45–дневного срока с даты принятия внеочередным Общим собранием акционеров решения о реорганизации Общества в форме присоединения к нему ОАО "ТГК-1 Холдинг", начиная с 14 декабря 2007 года и по 14 января 2008 года включи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лата акций, подлежащих выкупу, осуществляется Обществом одним из способов, указанных акционером в требовании:</w:t>
      </w:r>
    </w:p>
    <w:p>
      <w:pPr>
        <w:pStyle w:val="Normal"/>
        <w:jc w:val="both"/>
        <w:rPr/>
      </w:pPr>
      <w:r>
        <w:rPr>
          <w:sz w:val="24"/>
        </w:rPr>
        <w:t>наличными денежными средствами через кассу регистратора по адресу: Россия, г. Москва, ул. Большая Почтовая, д. 34, стр.8, ОАО "ЦМД". Время работы ОАО "ЦМД" с 10.00 до 17.00 по рабочим дням</w:t>
      </w:r>
      <w:r>
        <w:rPr>
          <w:b/>
          <w:sz w:val="24"/>
        </w:rPr>
        <w:t xml:space="preserve"> </w:t>
      </w:r>
      <w:r>
        <w:rPr>
          <w:sz w:val="24"/>
        </w:rPr>
        <w:t>с 14 декабря 2007 года и по 14 января 2007 года 2007 года включительно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безналичном порядке путем перечисления суммы выкупа на банковский счет, указанный акционером в требовании (за счёт акционера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утем перечисления суммы выкупа почтовым переводом по адресу, указанному акционером в требовании (за счёт акционер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е отсутствия такого указания в требовании о выкупе акций денежные средства перечисляются акционерам по почте (по адресу места жительства/места нахождения, указанному в реестре акционеров) за счёт акционе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оплаты подлежащих выкупу ценных бумаг Обществом акции будут списаны с лицевых счетов зарегистрированных лиц в установленном зако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оответствии с п. 5 ст. 44 Федерального закона "Об акционерных обществах" лицо, зарегистрированное в реестре акционеров Общества, обязано своевременно информировать держателя реестра акционеров об изменении своих данных. </w:t>
      </w:r>
    </w:p>
    <w:p>
      <w:pPr>
        <w:pStyle w:val="TextBody"/>
        <w:rPr/>
      </w:pPr>
      <w:r>
        <w:rPr/>
        <w:t>Сведения об изменении своих данных необходимо направить в ОАО "ЦМД" (должны быть получены ОАО "ЦМД") в срок не позднее 45 дней с даты принятия внеочередным Общим собранием акционеров решения о реорганизации Общества в форме присоединения к нему ОАО "ТГК-1 Холдинг", то есть, начиная с 30 октября 2007 года и не позднее 13 декабря 2007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е непредставления зарегистрированными лицами информации об изменении своих данных требование акционеров о выкупе Обществом акций может быть не удовлетворено, при этом ОАО "ТГК-1" и регистратор Общества (ОАО "ЦМД") не несут ответственности за причиненные в связи с этим убытки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 Порядок доведения до сведения акционеров информации о выкупе акц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 информацией (материалами) по вопросу осуществления процедуры выкупа акций акционеры, имеющие право требовать выкупа Обществом принадлежащих им акций, могут также ознакомиться в рабочие дни с 10.00 часов до 17.00 часов по следующим адресам: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191186, г. Санкт-Петербург, Марсово поле, д. 1, ОАО "ТГК-1"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105082. г. Москва, ул. Большая Почтовая, д. 34, строение 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33:00Z</dcterms:created>
  <dc:creator>администратор</dc:creator>
  <dc:description/>
  <dc:language>en-US</dc:language>
  <cp:lastModifiedBy>Ashihmin</cp:lastModifiedBy>
  <cp:lastPrinted>2007-10-26T13:32:00Z</cp:lastPrinted>
  <dcterms:modified xsi:type="dcterms:W3CDTF">2007-10-26T09:33:00Z</dcterms:modified>
  <cp:revision>2</cp:revision>
  <dc:subject/>
  <dc:title>Порядок выкупа акций ОАО "ТГК-1"</dc:title>
</cp:coreProperties>
</file>