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РКК "Энергия" им. С.П. Королева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7 июня 2009 года</w:t>
      </w:r>
      <w:r>
        <w:rPr/>
        <w:t xml:space="preserve"> в 11.00 по адресу: Российская Федерация, г. Королёв Московской об</w:t>
        <w:softHyphen/>
        <w:t>ласти, ул. Ленина, дом 4А - в конференц-зале на 3 этаже корпуса 67. Проезд: автобусами №392 от станции метро "ВДНХ", электричкой с Ярославского вокзала до станции "Подлипки Дачные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2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Корпорации за 2008 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 прибылях и об убытках (счетов прибылей и убытков)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 Корпорации по результатам 2008 года, в том числе выплата (объявление) дивидендов по результатам 2008 года (включая размер, сроки и форму выплаты дивидендов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Корпорации на 2009 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редложений Совета директоров Корпорации о размерах вознаграждений членам Совета директоров и Ревизионной комисс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Принятие решения об одобрении сделок с заинтересованностью между Корпорацией и ЗАО "ЗЭМ" РКК "Энергия", которые могут быть совершены в будущем, в период до следующего годового общего собрания акционеров в процессе осуществления Корпорацией обычной хозяйственной деятельност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Собрания, можно ознакомиться с 28 мая по 26 июня 2009 года по адресу: г. Королёв Московской области, ул. Ленина, д. 4А, здание бюро пропусков (центральная проходная), комната 1, ежедневно, кроме выходных дней, с 09.00 до 17.00 (в пятницу до 15.45), перерыв с 13.00 до 14.00, а также в день проведения Собрания - в месте его проведения.</w:t>
      </w:r>
    </w:p>
    <w:p>
      <w:pPr>
        <w:pStyle w:val="TextBody"/>
        <w:rPr/>
      </w:pPr>
      <w:r>
        <w:rPr/>
        <w:t>Акционеры - работники Корпорации могут ознакомиться с информацией также в технических библиотеках на I и II территориях Корпорации.</w:t>
      </w:r>
    </w:p>
    <w:p>
      <w:pPr>
        <w:pStyle w:val="TextBody"/>
        <w:rPr/>
      </w:pPr>
      <w:r>
        <w:rPr/>
        <w:t>Для регистрации участнику Собрания необходимо иметь при себе:</w:t>
      </w:r>
    </w:p>
    <w:p>
      <w:pPr>
        <w:pStyle w:val="TextBody"/>
        <w:numPr>
          <w:ilvl w:val="0"/>
          <w:numId w:val="3"/>
        </w:numPr>
        <w:rPr/>
      </w:pPr>
      <w:r>
        <w:rPr/>
        <w:t>физическому лицу - паспорт или документ, удостоверяющий личность в соответствии с законодательством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уполномоченному представителю физического лица – кроме документов, удостоверяющих личность, иметь доверенность, оформленную в соответствии с требованиями ст.57 ФЗ "Об акционерных обществах"; </w:t>
      </w:r>
    </w:p>
    <w:p>
      <w:pPr>
        <w:pStyle w:val="TextBody"/>
        <w:numPr>
          <w:ilvl w:val="0"/>
          <w:numId w:val="3"/>
        </w:numPr>
        <w:rPr/>
      </w:pPr>
      <w:r>
        <w:rPr/>
        <w:t>законному представителю физического лица – кроме документов, удостоверяющих личность, иметь документы, подтверждающие законные полномочия;</w:t>
      </w:r>
    </w:p>
    <w:p>
      <w:pPr>
        <w:pStyle w:val="TextBody"/>
        <w:numPr>
          <w:ilvl w:val="0"/>
          <w:numId w:val="3"/>
        </w:numPr>
        <w:rPr/>
      </w:pPr>
      <w:r>
        <w:rPr/>
        <w:t>уполномоченному представителю юридического лица 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57 ФЗ "Об акционерных обществах";</w:t>
      </w:r>
    </w:p>
    <w:p>
      <w:pPr>
        <w:pStyle w:val="TextBody"/>
        <w:numPr>
          <w:ilvl w:val="0"/>
          <w:numId w:val="3"/>
        </w:numPr>
        <w:rPr/>
      </w:pPr>
      <w:r>
        <w:rPr/>
        <w:t>уполномоченному представителю иностранного физического или юридического лица – кроме документа, удостоверяющего личность, иметь доверенность, удостоверенную путем проставления APOSTILLE в соответствии с Гаагской конвенцией 1961 г., либо легализованную в установленном порядке.</w:t>
      </w:r>
    </w:p>
    <w:p>
      <w:pPr>
        <w:pStyle w:val="TextBody"/>
        <w:rPr/>
      </w:pPr>
      <w:r>
        <w:rPr/>
        <w:t>При определении кворума и подведении итогов голосования на Собрании будут также учитываться бюллетени, направленные письмом по адресу: 141070, г. Королёв Московской области, ул. Ленина, д. 4А, ОАО "РКК "Энергия", Счетная комиссия собрания акционеров, или опущенные в специальную урну на пункте в здании бюро пропусков и полученные Корпорацией не позднее 17.30 24 июня 2009 года.</w:t>
      </w:r>
    </w:p>
    <w:p>
      <w:pPr>
        <w:pStyle w:val="TextBody"/>
        <w:rPr/>
      </w:pPr>
      <w:r>
        <w:rPr/>
        <w:t>Телефоны для справок: (495) 513-77-03, (495) 513-74-30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РКК "Энергия" им. С.П. Королева"</w:t>
      </w:r>
    </w:p>
    <w:sectPr>
      <w:type w:val="nextPage"/>
      <w:pgSz w:w="12240" w:h="15840"/>
      <w:pgMar w:left="709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exact" w:line="300" w:before="60" w:after="0"/>
      <w:ind w:left="-54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44:00Z</dcterms:created>
  <dc:creator>user</dc:creator>
  <dc:description/>
  <cp:keywords/>
  <dc:language>en-US</dc:language>
  <cp:lastModifiedBy>azova_m</cp:lastModifiedBy>
  <cp:lastPrinted>2009-05-25T15:49:00Z</cp:lastPrinted>
  <dcterms:modified xsi:type="dcterms:W3CDTF">2009-06-11T15:4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