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</w:t>
            </w:r>
            <w:r>
              <w:rPr>
                <w:color w:val="000000"/>
              </w:rPr>
              <w:t>Челябинский металлургический комбинат</w:t>
            </w:r>
            <w:r>
              <w:rPr/>
              <w:t xml:space="preserve"> 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1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1 ок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1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вестк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дн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000000"/>
        </w:rPr>
        <w:t>Об одобрении сделки, в совершении которой имеется заинтересованнос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Дата окончания  приема бюллетеней для голосования: 01 ноября 2004 года.</w:t>
      </w:r>
    </w:p>
    <w:p>
      <w:pPr>
        <w:pStyle w:val="Normal"/>
        <w:rPr/>
      </w:pPr>
      <w:r>
        <w:rPr/>
        <w:t>Почтовый адрес, по которому должны направляться заполненные бюллетени: 454047, г. Челябинск, ул. 2-я Павелецкая,14, Открытое акционерное общество "Челябинский металлургический комбинат"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Лица, имеющие право на участие во внеочередном общем собрании акционеров или их представители должны направить заполненные бюллетени по почте по адресу: 454047, г. Челябинск, ул. 2-я Павелецкая,14, Открытое акционерное общество "Челябинский металлургический комбинат". В случае заполнения бюллетеней представителями лиц, имеющих право на участие во внеочередном общем собрании акционеров, к направляемым этими лицами бюллетеням для голосования прилагаются документы (письменная доверенность, оформленная в соответствии с требованиями ст. ст. 185, 186 ГК РФ, или иной документ в соответствии с действующим законодательством РФ), удостоверяющие полномочия представителей лиц, включенных в список лиц, имеющих право на участие во внеочередном общем собрании (их копии, засвидетельствованные нотариально)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Информация (материалы), подлежащая предоставлению лицам, имеющим право на участие во внеочередном общем собрании акционеров, при подготовке к проведению внеочередного общего собрания акционеров направляется простым письмом, вместе с бюллетенями для голосования, каждому лицу, включенному в список лиц, имеющих право на участие во внеочередном общем собрании акционеров не позднее, чем за 20 дней до даты окончания приема заполненных бюллетеней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/>
      </w:pPr>
      <w:r>
        <w:rPr>
          <w:color w:val="000000"/>
          <w:sz w:val="20"/>
        </w:rPr>
        <w:t xml:space="preserve">Совет директоров </w:t>
      </w:r>
      <w:r>
        <w:rPr>
          <w:sz w:val="20"/>
        </w:rPr>
        <w:t>ОАО "Челябинский металлургический завод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56:00Z</dcterms:created>
  <dc:creator>Ryabov_M</dc:creator>
  <dc:description/>
  <dc:language>en-US</dc:language>
  <cp:lastModifiedBy>Ryabov_M</cp:lastModifiedBy>
  <dcterms:modified xsi:type="dcterms:W3CDTF">2004-10-25T12:01:00Z</dcterms:modified>
  <cp:revision>3</cp:revision>
  <dc:subject/>
  <dc:title>Депозитарием ООО “ИФК “МЕТРОПОЛЬ” получена информация о проведении </dc:title>
</cp:coreProperties>
</file>