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Силовые машины - ЗТЛ, ЛМЗ, Электросила, Энергомашэкспорт"</w:t>
      </w:r>
      <w:r>
        <w:rPr/>
        <w:t xml:space="preserve"> извещает акционеров о проведении внеочередного общего собрания акционеров в заочной форме, которое состоится </w:t>
      </w:r>
      <w:r>
        <w:rPr>
          <w:b/>
        </w:rPr>
        <w:t>17 марта 2008 года</w:t>
      </w:r>
      <w:r>
        <w:rPr/>
        <w:t>.</w:t>
      </w:r>
    </w:p>
    <w:p>
      <w:pPr>
        <w:pStyle w:val="TextBody"/>
        <w:rPr/>
      </w:pPr>
      <w:r>
        <w:rPr/>
        <w:t xml:space="preserve">Списк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28 января 2008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 xml:space="preserve">Об одобрении договора купли – продажи обыкновенных акций ОАО "Калужский турбинный завод" между Обществом и компанией </w:t>
      </w:r>
      <w:r>
        <w:rPr>
          <w:i/>
          <w:lang w:val="en-US"/>
        </w:rPr>
        <w:t>Highstat</w:t>
      </w:r>
      <w:r>
        <w:rPr>
          <w:i/>
        </w:rPr>
        <w:t xml:space="preserve"> </w:t>
      </w:r>
      <w:r>
        <w:rPr>
          <w:i/>
          <w:lang w:val="en-US"/>
        </w:rPr>
        <w:t>Limited</w:t>
      </w:r>
      <w:r>
        <w:rPr>
          <w:i/>
        </w:rPr>
        <w:t>, в совершении которого имеется заинтересованность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 информацией и материалами, подлежащими представлению при подго</w:t>
        <w:softHyphen/>
        <w:t>товке к проведению внеочередного общего собрания, акционеры могут озна</w:t>
        <w:softHyphen/>
        <w:t>комиться, начиная с 26 февраля 2008 года по адресам:</w:t>
      </w:r>
    </w:p>
    <w:p>
      <w:pPr>
        <w:pStyle w:val="TextBody"/>
        <w:numPr>
          <w:ilvl w:val="0"/>
          <w:numId w:val="4"/>
        </w:numPr>
        <w:rPr/>
      </w:pPr>
      <w:r>
        <w:rPr/>
        <w:t>195009, г. Санкт-Петербург, ул. Ватутина, дом 3, Лит. А (местонахождение Общества), в рабочие дни с 11.00 до 16.00. Контактный телефон: (812) 326-75-33, контактное лицо - Перепелкина Ирина Валерьевна.</w:t>
      </w:r>
    </w:p>
    <w:p>
      <w:pPr>
        <w:pStyle w:val="TextBody"/>
        <w:numPr>
          <w:ilvl w:val="0"/>
          <w:numId w:val="4"/>
        </w:numPr>
        <w:rPr/>
      </w:pPr>
      <w:r>
        <w:rPr/>
        <w:t>129090, г. Москва, Протопоповский переулок, дом 25, корпус А (террито</w:t>
        <w:softHyphen/>
        <w:t>риально обособленное подразделение Общества в г. Москве), в рабочие дни с 11.00 до 16.00. Контактный телефон: (495) 725-27-63, контактное лицо - Шамеева Елена Александровна.</w:t>
      </w:r>
    </w:p>
    <w:p>
      <w:pPr>
        <w:pStyle w:val="TextBody"/>
        <w:rPr/>
      </w:pPr>
      <w:r>
        <w:rPr/>
        <w:t>В случае подписания бюллетеней представителем акционера, включенного в список лиц, имеющих право на участие во внеочередном общем собрании акционеров, к бюллетеню должна быть приложена оформленная надлежа</w:t>
        <w:softHyphen/>
        <w:t>щим образом доверенность или иной документ, удостоверяющий право представителя действовать от имени акционера.</w:t>
      </w:r>
    </w:p>
    <w:p>
      <w:pPr>
        <w:pStyle w:val="TextBody"/>
        <w:rPr/>
      </w:pPr>
      <w:r>
        <w:rPr/>
        <w:t>Почтовый адрес, по которому могут направляться заполненные бюллете</w:t>
        <w:softHyphen/>
        <w:t xml:space="preserve">ни: </w:t>
      </w:r>
    </w:p>
    <w:p>
      <w:pPr>
        <w:pStyle w:val="TextBody"/>
        <w:numPr>
          <w:ilvl w:val="0"/>
          <w:numId w:val="3"/>
        </w:numPr>
        <w:rPr/>
      </w:pPr>
      <w:r>
        <w:rPr/>
        <w:t>195009, г. Санкт-Петербург, ул. Ватутина, дом 3, Лит. А. Открытое акцио</w:t>
        <w:softHyphen/>
        <w:t>нерное общество "Силовые машины - ЗТЛ, ЛМЗ, Электросила, Энергомашэк</w:t>
        <w:softHyphen/>
        <w:t>спорт"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 xml:space="preserve">Совет директоров </w:t>
      </w:r>
    </w:p>
    <w:p>
      <w:pPr>
        <w:pStyle w:val="TextBody"/>
        <w:jc w:val="right"/>
        <w:rPr/>
      </w:pPr>
      <w:r>
        <w:rPr/>
        <w:t>ОАО "Силовые машины - ЗТЛ, ЛМЗ, Электросила, Энергомашэкспорт"</w:t>
      </w:r>
    </w:p>
    <w:p>
      <w:pPr>
        <w:pStyle w:val="Normal"/>
        <w:shd w:fill="FFFFFF" w:val="clear"/>
        <w:spacing w:lineRule="exact" w:line="278" w:before="67" w:after="0"/>
        <w:ind w:right="96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3">
    <w:name w:val="Основной текст 3"/>
    <w:basedOn w:val="Normal"/>
    <w:qFormat/>
    <w:pPr>
      <w:shd w:fill="FFFFFF" w:val="clear"/>
      <w:spacing w:lineRule="exact" w:line="235"/>
      <w:ind w:right="34" w:hanging="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25:00Z</dcterms:created>
  <dc:creator>user</dc:creator>
  <dc:description/>
  <cp:keywords/>
  <dc:language>en-US</dc:language>
  <cp:lastModifiedBy>azova_m</cp:lastModifiedBy>
  <cp:lastPrinted>2008-02-06T16:14:00Z</cp:lastPrinted>
  <dcterms:modified xsi:type="dcterms:W3CDTF">2008-02-06T15:25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