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АО "Центральный научно-исследовательский институт информации и технико-экономических исследований черной металлургии"</w:t>
      </w:r>
      <w:r>
        <w:rPr>
          <w:sz w:val="24"/>
        </w:rPr>
        <w:t xml:space="preserve"> (117218, г. Москва, ул. Кржижановского, д. 14, корп. 3) проводит </w:t>
      </w:r>
      <w:r>
        <w:rPr>
          <w:b/>
          <w:sz w:val="24"/>
        </w:rPr>
        <w:t>13 мая 2009 года</w:t>
      </w:r>
      <w:r>
        <w:rPr>
          <w:sz w:val="24"/>
        </w:rPr>
        <w:t xml:space="preserve"> годовое Общее собрание акционеров.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 xml:space="preserve">Собрание акционеров состоится </w:t>
      </w:r>
      <w:r>
        <w:rPr>
          <w:sz w:val="24"/>
        </w:rPr>
        <w:t>по адресу: 117218, г. Москва, ул. Кржижановского, д. 14, корп. 3.</w:t>
      </w:r>
    </w:p>
    <w:p>
      <w:pPr>
        <w:pStyle w:val="TextBodyIndent"/>
        <w:rPr/>
      </w:pPr>
      <w:r>
        <w:rPr/>
        <w:t>Время начала собрания - в 10.00 часов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Регистрация участников акционерного собрания будет проводиться 13 мая 2009 г. с 09.00 часов до 10.00 часов по вышеуказанному адресу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В собрании могут принимать участие акционеры, внесенные в реестр акционерного общества на </w:t>
      </w:r>
      <w:r>
        <w:rPr>
          <w:b/>
          <w:sz w:val="24"/>
        </w:rPr>
        <w:t>13 апрел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счетной комисс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порядке ведения Общего собрания акционеров ОАО "Черметинформация"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годовом отчете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заключении аудитора Общест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заключении Ревизионной комисс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бухгалтерского баланса, отчета прибылей и убытков, распределение прибылей и убытков Общества за 2008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ыплате дивидендов по итогам 2008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Совета директоров Общест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едении реестра владельцев именных ценных бумаг Общества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В случае личного участия акционер обязан иметь при себе документ, удостоверяющий личность, а представитель акционера — доверенность, оформленную в соответствии с требованиями пп. 4 и 5 ст. 185 Гражданского кодекса РФ или нотариально удостоверенную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Акционеры, имеющие право на участие в годовом Общем собрании акционеров, могут ознакомиться с информацией, подлежащей представлению акционерам при подготовке к проведению данного собрания, в рабочее время в приемной Генерального директора акционерного общества по адресу: 117218, г. Москва, ул. Кржижановского, д. 14, корп. 3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Телефон для справок: (495) 718-07-10</w:t>
      </w:r>
    </w:p>
    <w:p>
      <w:pPr>
        <w:pStyle w:val="Normal"/>
        <w:shd w:fill="FFFFFF" w:val="clear"/>
        <w:ind w:lef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ind w:left="29" w:hanging="0"/>
        <w:rPr/>
      </w:pPr>
      <w:r>
        <w:rPr/>
        <w:t>ОАО "Черметинформация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0:00Z</dcterms:created>
  <dc:creator>администратор</dc:creator>
  <dc:description/>
  <dc:language>en-US</dc:language>
  <cp:lastModifiedBy>Ashihmin</cp:lastModifiedBy>
  <cp:lastPrinted>2009-04-14T17:30:00Z</cp:lastPrinted>
  <dcterms:modified xsi:type="dcterms:W3CDTF">2009-04-14T13:30:00Z</dcterms:modified>
  <cp:revision>2</cp:revision>
  <dc:subject/>
  <dc:title>Открытое акционерное общество "Центральный научно-исследовательский институт информации и технико-экономических исследований черной металлургии" (117218, г</dc:title>
</cp:coreProperties>
</file>